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АЗВИТИЕ  ДЕТЕЙ  С  НАРУШЕНИЕМ  ЗРЕНИЯ</w:t>
      </w:r>
    </w:p>
    <w:p>
      <w:pPr>
        <w:pStyle w:val="Normal"/>
        <w:rPr>
          <w:b/>
          <w:b/>
        </w:rPr>
      </w:pPr>
      <w:r>
        <w:rPr>
          <w:b/>
        </w:rPr>
      </w:r>
    </w:p>
    <w:p>
      <w:pPr>
        <w:pStyle w:val="Normal"/>
        <w:rPr/>
      </w:pPr>
      <w:r>
        <w:rPr>
          <w:b/>
        </w:rPr>
        <w:t xml:space="preserve">      </w:t>
      </w:r>
      <w:r>
        <w:rPr/>
        <w:t>По материалам книги Леа Хювяринен «Зрение у детей: нормальное и с нарушениями».</w:t>
      </w:r>
    </w:p>
    <w:p>
      <w:pPr>
        <w:pStyle w:val="Normal"/>
        <w:rPr/>
      </w:pPr>
      <w:r>
        <w:rPr/>
      </w:r>
    </w:p>
    <w:p>
      <w:pPr>
        <w:pStyle w:val="Normal"/>
        <w:rPr/>
      </w:pPr>
      <w:r>
        <w:rPr/>
        <w:t xml:space="preserve">      </w:t>
      </w:r>
      <w:r>
        <w:rPr/>
        <w:t>Новорожденный ребенок лишь немногое узнает об окружающем мире благодаря зрению. Сначала для него важнее тактильная информация (особенно то, что узнается с помощью рта), вестибулярная информация (чувство равновесия), и информация, получаемая в результате его собственных движений, а также запахи и вкус. Поэтому во время нескольких первых недель жизни младенец с нарушенным зрением получает примерно ту же сенсорную информацию, что и нормально видящий ребенок. В это время плохое зрение – не проблема для ребенка. Это проблема для родителей, которые естественно переживают кризис – вместо здорового ребенка у них родился больной. Эта реакция нормальна. Во время начального кризиса родителям бывает трудно брать ребенка на руки, так как возникают сложности  в общении с ребенком из-за отсутствия зрительного контакта. Отсутствие зрительного контакта воспринимается как отсутствие интереса ребенка к родителям. Родителям нужно научиться слушать ребенка с нарушенным зрением и общаться с ним. Пока родители чувствуют себя некомфортно с ребенком, кто-то, знающий, как развиваются дети с нарушением зрения, должен посещать семью, лучше ежедневно или хотя бы несколько раз в неделю.</w:t>
      </w:r>
    </w:p>
    <w:p>
      <w:pPr>
        <w:pStyle w:val="Normal"/>
        <w:rPr/>
      </w:pPr>
      <w:r>
        <w:rPr/>
        <w:t xml:space="preserve">     </w:t>
      </w:r>
      <w:r>
        <w:rPr/>
        <w:t xml:space="preserve">В норме зрение становится важным для изучения окружающего мира у шестинедельных детей. С третьего месяца это самый важный сенсорный канал для получения информации об удаленных предметах. При неправильном функционировании зрения или его отсутствии ребенок должен конструировать свой мир с помощью информации, получаемой через слух, осязание, движения, обоняние и вкус. Информация, получаемая благодаря слуху, отличается от зрительной. Звуки короткие, не формируют целостного образа и не могут быть восприняты вторично. С помощью слуха гораздо сложнее получить представление об окружающем мире, нежели глядя на него снова и снова. Ребенку нужно много тренироваться для того, чтобы научиться эффективно использовать свой слух. В этих целях весьма полезны в начальных стадиях обучения доска-резонатор и звуковые отражатели. </w:t>
      </w:r>
      <w:r>
        <w:rPr>
          <w:b/>
        </w:rPr>
        <w:t>Доска- резонатор</w:t>
      </w:r>
      <w:r>
        <w:rPr/>
        <w:t xml:space="preserve"> изготавливается из фанеры толщиной 4 мм и представляет собой плоскую коробку высотой 2 см размером с пеленальный столик. Она усиливает звуки и дает возможность ребенку слышать шумы, возникающие даже при его незначительных движениях. Обратная связь активирует двигательные функции, а это, в свою очередь, дает возможность ребенку слышать больше звуков. Вокруг доски-резонатора располагаются различные звуковые отражатели. Их можно сделать из простых вещей: пустая корзинка, тазик, зеркало. Предметы, которыми играет младенец, находясь на доске-резонаторе, не должны издавать слишком сильный шум при падении, так как чрезмерно громкие звуки вредны для слуха ребенка. Если рядом находятся старшие дети, необходимо следить, чтобы они не создавали страшный шум, ударяя игрушками о доску.</w:t>
      </w:r>
    </w:p>
    <w:p>
      <w:pPr>
        <w:pStyle w:val="Normal"/>
        <w:rPr/>
      </w:pPr>
      <w:r>
        <w:rPr/>
        <w:t xml:space="preserve">     </w:t>
      </w:r>
      <w:r>
        <w:rPr/>
        <w:t xml:space="preserve">С первого месяца жизни необходимо обязательно проводить тренировку шейной мускулатуры, поскольку слепые и слабовидящие младенцы не реагируют на зрительные стимулы, которые в норме заставляют ребенка поднимать и держать голову. Нормально видящий младенец начинает инстинктивно поворачивать глаза и голову, чтобы увидеть объект, появляющийся на периферии его поля зрения. Слепой ребенок не начнет двигать головой до тех пор, пока вы не инициируете это. Так, например, во время кормления младенец может повернуть голову, если заставить его поискать сосок (соску), который находится в стороне от его рта или носа. </w:t>
      </w:r>
    </w:p>
    <w:p>
      <w:pPr>
        <w:pStyle w:val="Normal"/>
        <w:rPr/>
      </w:pPr>
      <w:r>
        <w:rPr/>
        <w:t xml:space="preserve">      </w:t>
      </w:r>
      <w:r>
        <w:rPr/>
        <w:t>Способность контролировать положение головы – важное звено в цепи двигательных функций, необходимых для ползания. Умение держать голову необходимо и для того, чтобы смотреть вокруг. Когда вы несете на руках ребенка с нарушенным зрением, поднимайте его достаточно высоко, и тогда он будет вынужден держать голову самостоятельно. В то же время у него появится возможность видеть все вокруг.</w:t>
      </w:r>
    </w:p>
    <w:p>
      <w:pPr>
        <w:pStyle w:val="Normal"/>
        <w:rPr/>
      </w:pPr>
      <w:r>
        <w:rPr/>
        <w:t xml:space="preserve">      </w:t>
      </w:r>
      <w:r>
        <w:rPr/>
        <w:t>Нормально видящий ребенок ощущает контакт с взрослыми людьми, глядя на них, когда они движутся. Слепые и слабовидящие дети поддерживают такой контакт в основном с помощью осязания. Слух не может дать столь же сильного ощущения того, что рядом находится кто-то близкий и родной. Младенца с нарушением зрения нужно как можно больше держать на руках. Общаясь с взрослыми, он ощущает их движения и получает знания о себе самом.  Младенцы с нарушением зрения в возрасте трех месяцев не «находят» свои руки, как это делают нормально видящие дети. В норме младенец каждый день подолгу рассматривает свои руки на разных расстояниях. Благодаря сочетанию зрительной и незрительной информации, получаемой при движении рук, у младенца создается концепция пространства. У слепого ребенка руки также должны «найти» друг друга. Один из способов научиться этому – игра под звуковым отражателем. Для этого над головой ребенка, лежащего на доске-резонаторе, подвешивают пластмассовую или металлическую миску, она способствует выработке у малыша  концепции средней линии на основе акустической информации. В результате ребенок оказывается способен соединить свои руки. Зрячий ребенок много раз видит свои ноги до того, как осознает их частью себя самого и научится произвольно двигать ими. Слепой ребенок нуждается в приобретении аналогичного опыта через осязание. Каждый раз, когда ребенка одевают, нужно делать так, чтобы его руки касались ног и ступней. Позже необходимо, чтобы он брал в рот игрушки и касался ногами щек. Большой звучащий мяч, подвешенный над ребенком, активизирует движения рук и ног.</w:t>
      </w:r>
    </w:p>
    <w:p>
      <w:pPr>
        <w:pStyle w:val="Normal"/>
        <w:rPr/>
      </w:pPr>
      <w:r>
        <w:rPr/>
        <w:t xml:space="preserve">     </w:t>
      </w:r>
      <w:r>
        <w:rPr/>
        <w:t xml:space="preserve">Зрячий ребенок изучает предметы с разных сторон и комбинирует зрительную информацию с информацией, полученной с помощью рта и рук. Когда предмет падает, ребенок продолжает видеть его около себя. Слепому ребенку, который ощупывает предмет руками, труднее научиться узнавать его: ведь каждый раз ребенок может прикасаться к разным частям предмета. Представление о предмете развивается намного сложнее, если падающий предмет исчезает и появляется через нерегулярные промежутки времени. Поэтому стоит помочь детской руке найти упавшую игрушку и внимательно изучить с ребенком все детали, важные для ее узнавания. </w:t>
      </w:r>
    </w:p>
    <w:p>
      <w:pPr>
        <w:pStyle w:val="Normal"/>
        <w:rPr/>
      </w:pPr>
      <w:r>
        <w:rPr/>
        <w:t xml:space="preserve">     </w:t>
      </w:r>
      <w:r>
        <w:rPr/>
        <w:t xml:space="preserve">Для развития у ребенка способности к ориентации требуется, чтобы он внимательно изучил все вокруг себя. Ребенку нужно предложить четкие тактильные ориентиры. Например, доску-резонатор можно украсить лентой и мозаичными фигурами. Но не стоит увлекаться большим количеством деталей, так как они уменьшают резонанс. Когда ребенок привыкнет играть на доске-резонаторе, от него можно ненадолго отойти. В это время контакт с ребенком нужно поддерживать, разговаривая с ним или напевая. Если игрушки откатываются слишком далеко от малыша, их следует снова положить рядом с ним. Если дела не позволяют взрослому долго оставаться в такой специально оборудованной комнате, лучше взять ребенка с собой и положить его на коврике для игр, который легче перемещать, чем доску-резонатор. Коврик шьют из кусочков различных тканей или делают аппликацию на ткани. Требования к оформлению коврика для детей с нарушениями зрения: </w:t>
      </w:r>
    </w:p>
    <w:p>
      <w:pPr>
        <w:pStyle w:val="Normal"/>
        <w:numPr>
          <w:ilvl w:val="0"/>
          <w:numId w:val="1"/>
        </w:numPr>
        <w:rPr/>
      </w:pPr>
      <w:r>
        <w:rPr/>
        <w:t xml:space="preserve">На поверхности для стимуляции зрения и осязания зрительные и тактильные детали должны совпадать, то есть там, где есть зрительный контраст, должен быть и контраст тактильный. Это достигается комбинацией темных материалов с гладкой поверхностью и светлых шероховатых материалов. </w:t>
      </w:r>
    </w:p>
    <w:p>
      <w:pPr>
        <w:pStyle w:val="Normal"/>
        <w:numPr>
          <w:ilvl w:val="0"/>
          <w:numId w:val="1"/>
        </w:numPr>
        <w:rPr/>
      </w:pPr>
      <w:r>
        <w:rPr/>
        <w:t>Сшитый из кусочков коврик для игр должен иметь четко различающиеся края для  облегчения ориентации.</w:t>
      </w:r>
    </w:p>
    <w:p>
      <w:pPr>
        <w:pStyle w:val="Normal"/>
        <w:rPr/>
      </w:pPr>
      <w:r>
        <w:rPr/>
        <w:t xml:space="preserve">      </w:t>
      </w:r>
      <w:r>
        <w:rPr/>
        <w:t>Когда у ребенка появляется возможность объединять информацию, одновременно поступающую по двум каналам, зрительная и тактильная информация не конкурируют между собой при ассоциативной деятельности мозга. У детей с нарушениями зрения необходимо развить тонкую тактильную чувствительность, но тактильная информация не должна подавлять зрительную.</w:t>
      </w:r>
    </w:p>
    <w:p>
      <w:pPr>
        <w:pStyle w:val="Normal"/>
        <w:rPr/>
      </w:pPr>
      <w:r>
        <w:rPr/>
        <w:t xml:space="preserve">       </w:t>
      </w:r>
      <w:r>
        <w:rPr/>
        <w:t>Концепция пространства начинает развиваться, когда руки ребенка соединяются на средней линии тела. Эта концепция расширяется, когда ребенок учится находить предметы вокруг себя и над собой, а также узнавать голос матери и отца на расстоянии. Слепой и слабовидящий ребенок сталкивается с большими трудностями при попытках осознать трехмерное пространство. Таким детям нужно много времени для того, чтобы научиться воспринимать пространство с помощью рук и тела, слушая эхо. Им необходимо ознакомиться с самыми разными объемами: совсем маленькими – в них умещается только палец; побольше – куда можно засунуть ладонь; еще больше, куда входит голова или нога; и, наконец, такими большими, чтобы поместиться в них целиком. Коробки различных размеров и детская ванночка становятся важными предметами для игры. Когда ребенок учится ходить, все помещения квартиры должны быть детально исследованы: сантиметр за сантиметром, от пола до потолка, иначе они останутся абстракцией.</w:t>
      </w:r>
    </w:p>
    <w:p>
      <w:pPr>
        <w:pStyle w:val="Normal"/>
        <w:rPr/>
      </w:pPr>
      <w:r>
        <w:rPr/>
        <w:t xml:space="preserve">      </w:t>
      </w:r>
      <w:r>
        <w:rPr/>
        <w:t>Зрячий ребенок сотни раз видит различные предметы до того как начинает их называть. Ребенку с нарушениями зрения тоже нужен жизненный опыт, чтобы выработать представления об окружающем мире. Концепция пространства и способность ориентироваться в нем являются необходимыми условиями для того, чтобы научиться перемещаться самостоятельно, иначе ходьба становится моторной функцией, зависящей от помощи взрослого. Если игрушка падает из рук нормально видящего ребенка, он пытается ее достать. Слепого ребенка упавшая игрушка или игрушка, лежащая на расстоянии, не заставит поступить аналогичным образом. В этом случае трудно создать игровые ситуации, при которых ребенку захочется ползти. На этом этапе примером для ребенка с нарушенным зрением может служить зрячий ребенок. Ровесник порой способен научить тому, чему мы, взрослые, научить не в состоянии. Некоторые дети со зрительными нарушениями начинают перемещаться довольно поздно, иногда они сначала учатся ходить, а потом ползать. Если ребенок учится ходить раньше, чем ползать, то он нуждается в усиленной тренировке умения поддерживать равновесие, которому обычно обучаются во время ползания. Тренировку поддержания равновесия следует проводить каждый раз, когда ребенок сидит на коленях у взрослого. Для этой цели очень удобны ДЦП-шары.</w:t>
      </w:r>
    </w:p>
    <w:p>
      <w:pPr>
        <w:pStyle w:val="Normal"/>
        <w:rPr/>
      </w:pPr>
      <w:r>
        <w:rPr/>
        <w:t xml:space="preserve">      </w:t>
      </w:r>
      <w:r>
        <w:rPr/>
        <w:t>Если родители мало внимания уделяют развитию движений слепого ребенка, малоподвижный образ жизни может привести у него к появлению навязчивых, стереотипных движений рук, головы, всего тела. Это явление носит название «блайндизм». Блайндизм может проявляться в простых движениях: надавливание пальцами рук на глаза, размахивание руками, повороты головы, раскачивание всего тела. Могут быть более сложные движения с использованием различных предметов, например, подбрасывание носового платка с последующим хлопаньем в ладоши. Эти стереотипные движения развиваются и становятся укоренившейся привычкой, если ребенок не научился более полезным действиям, слепой ребенок  реализует в них свое естественное стремление к движению. Надавливание на глаза, сначала очень слабое, обычно начинается в возрасте 3-4 месяцев. Если надавливание на глаза не предотвратить, оно нередко становится серьезной проблемой. Внешне блайндизм производит отталкивающее впечатление. Требования прекратить такое поведение не дают эффекта, только приводят к трениям между родителями и ребенком. Малыш не поддается обучению через игры – он занят надавливанием на глаза.  Надавливание на глаза практически невозможно остановить, если оно вошло в привычку, поэтому при первых же его проявлениях надо начать пользоваться защитными очками.Другое проявление блайндизма – раскачивание, служит для активации внутреннего уха (развитие функции равновесия). Замечено, что это явление совсем не встречается среди слепых детей в африканских деревнях, где мать все время носит ребенка на себе. Следовательно, появление раскачивания у слепого ребенка означает, что родители слишком мало времени держат малыша на руках. Младенцы с нарушением зрения нуждаются в усиленной тренировке умения сохранять равновесие. Их способность ходить очень сильно зависит от этого навыка, так как они не могут использовать периферическое зрение для контроля позы. Если ребенок начал раскачиваться, его внимание надо ненавязчиво переключать на полезную деятельность, которая удовлетворяла бы желание стимулировать внутреннее ухо.</w:t>
      </w:r>
    </w:p>
    <w:p>
      <w:pPr>
        <w:pStyle w:val="Normal"/>
        <w:rPr/>
      </w:pPr>
      <w:r>
        <w:rPr/>
        <w:t xml:space="preserve">     </w:t>
      </w:r>
      <w:r>
        <w:rPr/>
        <w:t xml:space="preserve">Слепого ребенка можно уберечь от развития блайндизма, если не давать ему скучать: все свободное от сна и кормления время предлагать ему какие-либо занятия. </w:t>
      </w:r>
    </w:p>
    <w:p>
      <w:pPr>
        <w:pStyle w:val="Normal"/>
        <w:rPr/>
      </w:pPr>
      <w:r>
        <w:rPr/>
      </w:r>
    </w:p>
    <w:p>
      <w:pPr>
        <w:pStyle w:val="Normal"/>
        <w:rPr/>
      </w:pPr>
      <w:r>
        <w:rPr/>
        <w:t>Врач-офтальмолог                       Савина Л.Б.</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9:00Z</dcterms:created>
  <dc:creator>Марина Анатольевна</dc:creator>
  <dc:description/>
  <cp:keywords/>
  <dc:language>en-US</dc:language>
  <cp:lastModifiedBy>Марина Анатольевна</cp:lastModifiedBy>
  <dcterms:modified xsi:type="dcterms:W3CDTF">2015-02-24T01:44:00Z</dcterms:modified>
  <cp:revision>18</cp:revision>
  <dc:subject/>
  <dc:title>                    РАЗВИТИЕ  ДЕТЕЙ  С  НАРУШЕНИЕМ  ЗРЕНИЯ</dc:title>
</cp:coreProperties>
</file>