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РАЗВИТИЕ  ЗРЕНИЯ  У  ДЕТЕЙ  В  НОРМЕ</w:t>
      </w:r>
    </w:p>
    <w:p>
      <w:pPr>
        <w:pStyle w:val="Normal"/>
        <w:rPr>
          <w:b/>
          <w:b/>
        </w:rPr>
      </w:pPr>
      <w:r>
        <w:rPr>
          <w:b/>
        </w:rPr>
      </w:r>
    </w:p>
    <w:p>
      <w:pPr>
        <w:pStyle w:val="Normal"/>
        <w:rPr/>
      </w:pPr>
      <w:r>
        <w:rPr/>
        <w:t xml:space="preserve">     </w:t>
      </w:r>
      <w:r>
        <w:rPr/>
        <w:t>Все дети рождаются с низким зрением. Острота зрения новорожденного от светоощущения до 0,03. По мере совершенствования различных отделов зрительной системы и развития связей между клетками сетчатки и клетками головного мозга зрение быстро улучшается.</w:t>
      </w:r>
    </w:p>
    <w:p>
      <w:pPr>
        <w:pStyle w:val="Normal"/>
        <w:rPr/>
      </w:pPr>
      <w:r>
        <w:rPr/>
      </w:r>
    </w:p>
    <w:p>
      <w:pPr>
        <w:pStyle w:val="Normal"/>
        <w:rPr>
          <w:b/>
          <w:b/>
        </w:rPr>
      </w:pPr>
      <w:r>
        <w:rPr>
          <w:b/>
        </w:rPr>
        <w:t xml:space="preserve">            </w:t>
      </w:r>
      <w:r>
        <w:rPr>
          <w:b/>
        </w:rPr>
        <w:t>ВОЗРАСТНАЯ  ЭВОЛЮЦИЯ  ОСТРОТЫ  ЗРЕНИЯ  У  ДЕТЕЙ</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строта з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Острота зр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rPr/>
            </w:pPr>
            <w:r>
              <w:rPr/>
              <w:t>1 месяц</w:t>
            </w:r>
          </w:p>
          <w:p>
            <w:pPr>
              <w:pStyle w:val="Normal"/>
              <w:rPr/>
            </w:pPr>
            <w:r>
              <w:rPr/>
              <w:t>3 месяца</w:t>
            </w:r>
          </w:p>
          <w:p>
            <w:pPr>
              <w:pStyle w:val="Normal"/>
              <w:rPr/>
            </w:pPr>
            <w:r>
              <w:rPr/>
              <w:t>6 месяцев</w:t>
            </w:r>
          </w:p>
          <w:p>
            <w:pPr>
              <w:pStyle w:val="Normal"/>
              <w:rPr/>
            </w:pPr>
            <w:r>
              <w:rPr/>
              <w:t>1 год</w:t>
            </w:r>
          </w:p>
          <w:p>
            <w:pPr>
              <w:pStyle w:val="Normal"/>
              <w:rPr/>
            </w:pPr>
            <w:r>
              <w:rPr/>
              <w:t>2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002 – 0,02</w:t>
            </w:r>
          </w:p>
          <w:p>
            <w:pPr>
              <w:pStyle w:val="Normal"/>
              <w:rPr/>
            </w:pPr>
            <w:r>
              <w:rPr/>
              <w:t>0,008 – 0,03</w:t>
            </w:r>
          </w:p>
          <w:p>
            <w:pPr>
              <w:pStyle w:val="Normal"/>
              <w:rPr/>
            </w:pPr>
            <w:r>
              <w:rPr/>
              <w:t>0,05 – 0,1</w:t>
            </w:r>
          </w:p>
          <w:p>
            <w:pPr>
              <w:pStyle w:val="Normal"/>
              <w:rPr/>
            </w:pPr>
            <w:r>
              <w:rPr/>
              <w:t>0,1 – 0,3</w:t>
            </w:r>
          </w:p>
          <w:p>
            <w:pPr>
              <w:pStyle w:val="Normal"/>
              <w:rPr/>
            </w:pPr>
            <w:r>
              <w:rPr/>
              <w:t>0,3 – 0,6</w:t>
            </w:r>
          </w:p>
          <w:p>
            <w:pPr>
              <w:pStyle w:val="Normal"/>
              <w:rPr/>
            </w:pPr>
            <w:r>
              <w:rPr/>
              <w:t>0,4 – 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p>
            <w:pPr>
              <w:pStyle w:val="Normal"/>
              <w:rPr/>
            </w:pPr>
            <w:r>
              <w:rPr/>
              <w:t>4 года</w:t>
            </w:r>
          </w:p>
          <w:p>
            <w:pPr>
              <w:pStyle w:val="Normal"/>
              <w:rPr/>
            </w:pPr>
            <w:r>
              <w:rPr/>
              <w:t>5 лет</w:t>
            </w:r>
          </w:p>
          <w:p>
            <w:pPr>
              <w:pStyle w:val="Normal"/>
              <w:rPr/>
            </w:pPr>
            <w:r>
              <w:rPr/>
              <w:t>7 лет</w:t>
            </w:r>
          </w:p>
          <w:p>
            <w:pPr>
              <w:pStyle w:val="Normal"/>
              <w:rPr/>
            </w:pPr>
            <w:r>
              <w:rPr/>
              <w:t>8 – 15 ле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6 – 0,9</w:t>
            </w:r>
          </w:p>
          <w:p>
            <w:pPr>
              <w:pStyle w:val="Normal"/>
              <w:rPr/>
            </w:pPr>
            <w:r>
              <w:rPr/>
              <w:t>0,7 – 1,0</w:t>
            </w:r>
          </w:p>
          <w:p>
            <w:pPr>
              <w:pStyle w:val="Normal"/>
              <w:rPr/>
            </w:pPr>
            <w:r>
              <w:rPr/>
              <w:t>0,8 – 1,0</w:t>
            </w:r>
          </w:p>
          <w:p>
            <w:pPr>
              <w:pStyle w:val="Normal"/>
              <w:rPr/>
            </w:pPr>
            <w:r>
              <w:rPr/>
              <w:t>0,9 – 1,5</w:t>
            </w:r>
          </w:p>
          <w:p>
            <w:pPr>
              <w:pStyle w:val="Normal"/>
              <w:rPr/>
            </w:pPr>
            <w:r>
              <w:rPr/>
              <w:t>0,9 – 1,5</w:t>
            </w:r>
          </w:p>
        </w:tc>
      </w:tr>
    </w:tbl>
    <w:p>
      <w:pPr>
        <w:pStyle w:val="Normal"/>
        <w:rPr/>
      </w:pPr>
      <w:r>
        <w:rPr/>
      </w:r>
    </w:p>
    <w:p>
      <w:pPr>
        <w:pStyle w:val="Normal"/>
        <w:rPr/>
      </w:pPr>
      <w:r>
        <w:rPr/>
        <w:t>В первый месяц жизни ребенка его зрение в результате недоразвития коры полушарий мозга является подкорковым, примитивным, диффузным светоощущением. Развитие зрительного восприятия проявляется у новорожденных в виде слежения. Это врожденная функция: слежение продолжается секунды, при этом взор ребенка на предметах не останавливается. Со второй недели появляется фиксация, то есть более или менее длительная задержка взора на предмете при движении его со скоростью не более 10 см в секунду. Лишь ко второму месяцу, в связи с функциональным совершенствованием черепной иннервации, движения глаз становятся координированными. Как следствие появляется синхронное слежение-фиксация, то есть продолжительная бинокулярная (двумя глазами) фиксация взора. С этого времени осуществляется слияние двух зрительных восприятий от обоих глаз в одно – развивается одновременное зрение. Предметное зрение начинает проявляться у детей примерно со 2-го месяца жизни, когда ребенок живо реагирует на грудь матери. К 6-8 месяцам дети начинают различать простые геометрические фигуры, а с 1 года жизни – рисунки. В 3-летнем возрасте острота зрения равная единице обнаруживается у 5-10% детей, в 7 лет у 45-55%, в 9 лет у 60%, в 11 лет у 80%, в 14 лет у 90 % детей. Цветовое зрение появляется в 3-4 месяца и в основном формируется к 5-6 годам. На 3-4 месяце возникает сужение зрачка, когда ребенок фиксирует глазами близкие предметы, то есть появляется аккомодация (изменение преломляющей силы глаза посредством изменения  формы хрусталика). До 3 лет цилиарная мышца находится в спастическом состоянии (спазм аккомодации). К концу первого полугодия появляются условные рефлексы: фиксация взглядом, содружественное движение глаз, конвергенция (поворот глаз кнутри при рассматривании близких предметов). Аккомодация и конвергенция (сведение зрительных осей обоих глаз при рассматривании предмета вблизи) тесно связанные функции: напряжение аккомодации приводит к увеличению конвергенции. В результате может произойти перекрест зрительных осей глаз и ребенок все предметы будет видеть двоящимися (диплопия). Чтобы избежать неприятных ощущений диплопии, ребенок будет использовать глаза поочередно или предпочтет использовать лучший глаз, подавляя изображение второго. По мере повышения  остроты зрения в первые месяцы жизни ребенок, разглядывая объекты на разном расстоянии, начинает периодически получать четкое их изображение. Это служит стимулом для дальнейшей тренировки аккомодации. К концу 3-4 месяца жизни дети фиксируют осязаемые ими предметы устойчиво двумя глазами, то есть бинокулярно. В начале это плоскостное бинокулярное зрение. Осязая различные предметы, ребенок получает ощущения об их трехмерном измерении. Сопоставляя перемещение своего тела с изменениями величины получаемых от предметов изображений, дети, когда они начинают ползать и ходить, развивают вторую сторону бинокулярного зрения – пространственное расположение предметов и отстояние их от глаз. Высшая форма бинокулярного зрения – стереоскопическое (качественная характеристика трехмерного пространства) определяется уже в 6 лет, но полностью формируется к 12-15 годам. Бинокулярное зрение развивается нормально, если оба глаза используются одинаково и если изображения сливаются в одно. Когда изображения неодинаковые и не могут быть слиты, бинокулярное зрение не развивается. Основные причины нарушения развития бинокулярного зрения: различная рефракция на обоих глазах (подразумевается клиническая рефракция, характеризующая положение главного фокуса оптической системы глаза по отношению к сетчатке), косоглазие. При этом в зрительные центры головного мозга поступает от одного глаза четкое изображение, от другого глаза – размытое. В этом случае ребенок использует глаза поочередно или предпочтительно только один глаз. Если одно изображение не используется достаточно долго, структурные изменения зрительных путей приводят к развитию амблиопии в хуже видящем глазу, то есть к «ленивому глазу». Амблиопия – понижение зрения на одном или обоих глазах вследствие их бездеятельности.</w:t>
      </w:r>
    </w:p>
    <w:p>
      <w:pPr>
        <w:pStyle w:val="Normal"/>
        <w:rPr/>
      </w:pPr>
      <w:r>
        <w:rPr/>
        <w:t>Рефракция значительно меняется в течение роста ребенка, особенно в первые 2 года жизни, в связи с быстрым ростом диаметра глазного яблока. Астигматизм (разная рефракция по двум взаимно перпендикулярным осям), часто определяемый в течение первого года жизни, обычно исчезает на протяжении второго года. Наиболее сильные аномалии рефракции, нарушающие развитие зрения, должны быть скоррегированы как можно раньше. Приучить к очкам младенца легче, чем убедить носить очки ребенка в возрасте 1 – 2 лет.</w:t>
      </w:r>
    </w:p>
    <w:p>
      <w:pPr>
        <w:pStyle w:val="Normal"/>
        <w:rPr/>
      </w:pPr>
      <w:r>
        <w:rPr/>
        <w:t>В норме глаза ребенка должны располагаться прямо, смотреть на один и тот же объект, и острота зрения должна быть симметричной. Иногда трудно определить, есть косоглазие или нет, особенно когда у ребенка широкая переносица. Тест на выявление косоглазия: посветить электрическим фонариком в глаза ребенка и посмотреть, симметрично или нет, отражается свет в зрачках обоих глаз. При малейшем подозрении на косоглазие ребенка нужно обследовать у офтальмолога. При лечении косоглазия могут потребоваться очки, аппаратное лечение, окклюзия глаз (глаза поочередно по определенной схеме закрываются окклюдором), хирургическое лечение. В каждом случае необходим индивидуальный подход. Задача лечения: поставить глаза прямо и обеспечить возможность нормального развития бинокулярного зрения. Раннее вмешательство при нарушениях бинокулярного зрения обычно означает, что потребуется меньше корректирующих действий и будет получен лучший результат. Тренировку и коррекцию нужно начать до того, как уменьшится пластичность функций коры головного мозга.</w:t>
      </w:r>
    </w:p>
    <w:p>
      <w:pPr>
        <w:pStyle w:val="Normal"/>
        <w:rPr/>
      </w:pPr>
      <w:r>
        <w:rPr/>
        <w:t>Острота зрения глаза может уменьшиться, если глаз не используется. В течение первого года жизни даже небольшое увеличение размеров века вследствие опухоли или отека способно настолько нарушить использование глаза, что это скажется на развитии центрального и бинокулярного зрения, причем даже после исчезновения припухлости. Следовательно, важно, чтобы отклонения от нормального развития были выявлены как можно раньше и немедленно принимались меры по их устранению. Развитие амблиопии чаще всего связывают с косоглазием. В амблиопичном глазу острота зрения значительно снижена и изображение от этого глаза не используется для осуществления зрительных функций более высокими отделами зрительной системы. Поэтому при обоих открытых глазах ребенок непроизвольно предпочитает изображение от лучшего глаза. Лечение амблиопии состоит в нейтрализации причины, вызывающей «неравенство» глаз. Для этого, прежде всего, проводится точная коррекция неправильной рефракции и назначается окклюзия глаз в различных вариантах. Обычно лучший  глаз закрывают непрозрачным окклюдором и тренируют в игровых ситуациях амблиопичный глаз. Маленькому ребенку не нравится, когда ему заслоняют лучше видящий глаз. И здесь очень важно создать интересную игровую ситуацию, которая будет побуждать малыша использовать амблиопичный глаз. Тренировка должна проходить обязательно совместно с взрослым: разглядывание забавных картинок, работа с мозаикой, раскраски и обведение по контуру. Взрослый может рисовать что-то мелкое и советоваться при этом с ребенком, таким способом вынуждая его точно фокусировать взгляд на кончике карандаша. Когда использование ребенком амблиопичного глаза на близком расстоянии улучшится, следует начинать игры с мячом, которые требуют точной фиксации и прослеживания объекта на разных расстояниях. Чем интенсивнее тренировка, тем скорее будет заметен результат. Ситуация должна оставаться под контролем до школьного возраста, то есть до тех пор пока созревание зрительных функций не станет гарантией устойчивых результатов. Осознание важности раннего лечения и контроль развития зрения – путь к улучшению зрения детей.</w:t>
      </w:r>
    </w:p>
    <w:p>
      <w:pPr>
        <w:pStyle w:val="Normal"/>
        <w:rPr/>
      </w:pPr>
      <w:r>
        <w:rPr/>
      </w:r>
    </w:p>
    <w:p>
      <w:pPr>
        <w:pStyle w:val="Normal"/>
        <w:rPr/>
      </w:pPr>
      <w:r>
        <w:rPr/>
      </w:r>
    </w:p>
    <w:p>
      <w:pPr>
        <w:pStyle w:val="Normal"/>
        <w:rPr/>
      </w:pPr>
      <w:r>
        <w:rPr/>
        <w:t xml:space="preserve">                    </w:t>
      </w:r>
      <w:r>
        <w:rPr>
          <w:b/>
        </w:rPr>
        <w:t>КОНРОЛЬ  РАЗВИТИЯ  ЗРИТЕЛЬНЫХ ФУНКЦИЙ</w:t>
      </w:r>
    </w:p>
    <w:p>
      <w:pPr>
        <w:pStyle w:val="Normal"/>
        <w:rPr>
          <w:b/>
          <w:b/>
        </w:rPr>
      </w:pPr>
      <w:r>
        <w:rPr>
          <w:b/>
        </w:rPr>
      </w:r>
    </w:p>
    <w:p>
      <w:pPr>
        <w:pStyle w:val="Normal"/>
        <w:rPr>
          <w:b/>
          <w:b/>
        </w:rPr>
      </w:pPr>
      <w:r>
        <w:rPr>
          <w:b/>
        </w:rPr>
      </w:r>
    </w:p>
    <w:p>
      <w:pPr>
        <w:pStyle w:val="Normal"/>
        <w:rPr>
          <w:b/>
          <w:b/>
        </w:rPr>
      </w:pPr>
      <w:r>
        <w:rPr>
          <w:b/>
        </w:rPr>
        <w:t>1 НЕДЕЛЯ</w:t>
      </w:r>
    </w:p>
    <w:p>
      <w:pPr>
        <w:pStyle w:val="Normal"/>
        <w:rPr/>
      </w:pPr>
      <w:r>
        <w:rPr/>
        <w:t>1. Прямая и содружественная реакция зрачков на свет.</w:t>
      </w:r>
    </w:p>
    <w:p>
      <w:pPr>
        <w:pStyle w:val="Normal"/>
        <w:rPr/>
      </w:pPr>
      <w:r>
        <w:rPr/>
        <w:t>2. Общая двигательная реакция (рефлекс Пейпера) на освещение каждого глаза.</w:t>
      </w:r>
    </w:p>
    <w:p>
      <w:pPr>
        <w:pStyle w:val="Normal"/>
        <w:rPr/>
      </w:pPr>
      <w:r>
        <w:rPr/>
        <w:t>3. Кратковременное слежение в сторону медленно передвигаемого предмета, удаленного от глаз на 20-30 см.</w:t>
      </w:r>
    </w:p>
    <w:p>
      <w:pPr>
        <w:pStyle w:val="Normal"/>
        <w:rPr/>
      </w:pPr>
      <w:r>
        <w:rPr/>
      </w:r>
    </w:p>
    <w:p>
      <w:pPr>
        <w:pStyle w:val="Normal"/>
        <w:rPr>
          <w:b/>
          <w:b/>
        </w:rPr>
      </w:pPr>
      <w:r>
        <w:rPr>
          <w:b/>
        </w:rPr>
        <w:t>2 – 3 НЕДЕЛИ</w:t>
      </w:r>
    </w:p>
    <w:p>
      <w:pPr>
        <w:pStyle w:val="Normal"/>
        <w:rPr/>
      </w:pPr>
      <w:r>
        <w:rPr/>
        <w:t>1. Слежение с кратковременной фиксацией передвигаемого предмета перед каждым глазом.</w:t>
      </w:r>
    </w:p>
    <w:p>
      <w:pPr>
        <w:pStyle w:val="Normal"/>
        <w:rPr/>
      </w:pPr>
      <w:r>
        <w:rPr/>
        <w:t>2. Общая двигательная реакция на световой раздражитель каждого глаза.</w:t>
      </w:r>
    </w:p>
    <w:p>
      <w:pPr>
        <w:pStyle w:val="Normal"/>
        <w:rPr/>
      </w:pPr>
      <w:r>
        <w:rPr/>
      </w:r>
    </w:p>
    <w:p>
      <w:pPr>
        <w:pStyle w:val="Normal"/>
        <w:rPr>
          <w:b/>
          <w:b/>
        </w:rPr>
      </w:pPr>
      <w:r>
        <w:rPr>
          <w:b/>
        </w:rPr>
        <w:t>1 – 2 МЕСЯЦА</w:t>
      </w:r>
    </w:p>
    <w:p>
      <w:pPr>
        <w:pStyle w:val="Normal"/>
        <w:rPr/>
      </w:pPr>
      <w:r>
        <w:rPr/>
        <w:t>1. Сравнительно продолжительная бинокулярная фиксация ярких предметов, передвигающихся перед каждым глазом.</w:t>
      </w:r>
    </w:p>
    <w:p>
      <w:pPr>
        <w:pStyle w:val="Normal"/>
        <w:rPr/>
      </w:pPr>
      <w:r>
        <w:rPr/>
        <w:t>2. Натуральный условный рефлекс смыкания век на быстрое приближение к каждому глазу яркого предмета.</w:t>
      </w:r>
    </w:p>
    <w:p>
      <w:pPr>
        <w:pStyle w:val="Normal"/>
        <w:rPr/>
      </w:pPr>
      <w:r>
        <w:rPr/>
        <w:t>3. Натуральный условный пищевой рефлекс – активная реакция на вид груди матери.</w:t>
      </w:r>
    </w:p>
    <w:p>
      <w:pPr>
        <w:pStyle w:val="Normal"/>
        <w:rPr/>
      </w:pPr>
      <w:r>
        <w:rPr/>
      </w:r>
    </w:p>
    <w:p>
      <w:pPr>
        <w:pStyle w:val="Normal"/>
        <w:rPr>
          <w:b/>
          <w:b/>
        </w:rPr>
      </w:pPr>
      <w:r>
        <w:rPr>
          <w:b/>
        </w:rPr>
        <w:t>3 МЕСЯЦА</w:t>
      </w:r>
    </w:p>
    <w:p>
      <w:pPr>
        <w:pStyle w:val="Normal"/>
        <w:rPr/>
      </w:pPr>
      <w:r>
        <w:rPr/>
        <w:t>1. Устойчивое бинокулярное слежение и бинокулярная фиксация предметов разной величины, удаленных от глаза на разные расстояния.</w:t>
      </w:r>
    </w:p>
    <w:p>
      <w:pPr>
        <w:pStyle w:val="Normal"/>
        <w:rPr/>
      </w:pPr>
      <w:r>
        <w:rPr/>
        <w:t>2. Узнавание на небольшом расстоянии от глаз матери и других близких  с общей двигательной реакцией.</w:t>
      </w:r>
    </w:p>
    <w:p>
      <w:pPr>
        <w:pStyle w:val="Normal"/>
        <w:rPr/>
      </w:pPr>
      <w:r>
        <w:rPr/>
      </w:r>
    </w:p>
    <w:p>
      <w:pPr>
        <w:pStyle w:val="Normal"/>
        <w:rPr>
          <w:b/>
          <w:b/>
        </w:rPr>
      </w:pPr>
      <w:r>
        <w:rPr>
          <w:b/>
        </w:rPr>
        <w:t>6 МЕСЯЦЕВ</w:t>
      </w:r>
    </w:p>
    <w:p>
      <w:pPr>
        <w:pStyle w:val="Normal"/>
        <w:rPr/>
      </w:pPr>
      <w:r>
        <w:rPr/>
        <w:t>1. Различительная реакция на разнообразные простые знакомые и незнакомые игрушки, геометрические фигуры.</w:t>
      </w:r>
    </w:p>
    <w:p>
      <w:pPr>
        <w:pStyle w:val="Normal"/>
        <w:rPr/>
      </w:pPr>
      <w:r>
        <w:rPr/>
        <w:t>2. Узнавание близких лиц, знакомых животных на различном удалении от каждого глаза.</w:t>
      </w:r>
    </w:p>
    <w:p>
      <w:pPr>
        <w:pStyle w:val="Normal"/>
        <w:rPr/>
      </w:pPr>
      <w:r>
        <w:rPr/>
      </w:r>
    </w:p>
    <w:p>
      <w:pPr>
        <w:pStyle w:val="Normal"/>
        <w:rPr>
          <w:b/>
          <w:b/>
        </w:rPr>
      </w:pPr>
      <w:r>
        <w:rPr>
          <w:b/>
        </w:rPr>
        <w:t>1 ГОД</w:t>
      </w:r>
    </w:p>
    <w:p>
      <w:pPr>
        <w:pStyle w:val="Normal"/>
        <w:rPr/>
      </w:pPr>
      <w:r>
        <w:rPr/>
        <w:t>1. Различительная реакция на картинки, рисунки, игрушки различной величины и на различном удалении от глаз.</w:t>
      </w:r>
    </w:p>
    <w:p>
      <w:pPr>
        <w:pStyle w:val="Normal"/>
        <w:rPr/>
      </w:pPr>
      <w:r>
        <w:rPr/>
        <w:t>2. Активная реакция подвижности (поворота) глаз на перемещение предметов, людей, животных, машин и т.д.</w:t>
      </w:r>
    </w:p>
    <w:p>
      <w:pPr>
        <w:pStyle w:val="Normal"/>
        <w:rPr/>
      </w:pPr>
      <w:r>
        <w:rPr/>
      </w:r>
    </w:p>
    <w:p>
      <w:pPr>
        <w:pStyle w:val="Normal"/>
        <w:rPr>
          <w:b/>
          <w:b/>
        </w:rPr>
      </w:pPr>
      <w:r>
        <w:rPr>
          <w:b/>
        </w:rPr>
        <w:t>2 – 4 ГОДА</w:t>
      </w:r>
    </w:p>
    <w:p>
      <w:pPr>
        <w:pStyle w:val="Normal"/>
        <w:rPr/>
      </w:pPr>
      <w:r>
        <w:rPr/>
        <w:t>1. Проверка остроты зрения по детским картинка разной величины на различных расстояниях от каждого глаза.</w:t>
      </w:r>
    </w:p>
    <w:p>
      <w:pPr>
        <w:pStyle w:val="Normal"/>
        <w:rPr/>
      </w:pPr>
      <w:r>
        <w:rPr/>
      </w:r>
    </w:p>
    <w:p>
      <w:pPr>
        <w:pStyle w:val="Normal"/>
        <w:rPr>
          <w:b/>
          <w:b/>
        </w:rPr>
      </w:pPr>
      <w:r>
        <w:rPr>
          <w:b/>
        </w:rPr>
        <w:t>5 ЛЕТ И СТАРШЕ</w:t>
      </w:r>
    </w:p>
    <w:p>
      <w:pPr>
        <w:pStyle w:val="Normal"/>
        <w:rPr/>
      </w:pPr>
      <w:r>
        <w:rPr/>
        <w:t>1. Проверка остроты зрения по специальным таблицам с буквами и оптотипа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0:00Z</dcterms:created>
  <dc:creator>Марина Анатольевна</dc:creator>
  <dc:description/>
  <cp:keywords/>
  <dc:language>en-US</dc:language>
  <cp:lastModifiedBy>Марина Анатольевна</cp:lastModifiedBy>
  <dcterms:modified xsi:type="dcterms:W3CDTF">2015-02-24T01:38:00Z</dcterms:modified>
  <cp:revision>17</cp:revision>
  <dc:subject/>
  <dc:title>                          РАЗВИТИЕ  ЗРЕНИЯ  У  ДЕТЕЙ  В  НОРМЕ</dc:title>
</cp:coreProperties>
</file>