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аевое государственное бюджетное общеобразовательное  учреждение, реализующее адаптированные общеобразовательные программы  «Школа-интернат 2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Социальное напра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6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циальное направление внеурочной работы понимается сегодня преимущественно как деятельность, организуемая с классом, группой обучающихся во внеурочное время для удовлетворения потребностей школьников в содержательном досуге. Эта работа позволяет педагогам выявить у своих подопечных потенциальные возможности и интересы, помочь ребенку их реализовать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ующим звеном социальной направленности внеурочной работы  детей выступают различные  мероприятия такие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управление  в классе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проба (инициативное участие ребёнка в социальном деле,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кции, организованной взрослым);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ллективно-творческое дело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 проект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общеобразовательного учреждения социальная направленность  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,  увеличивает пространство, в котором школьники могут развивать свою творческую и познавательную активность, реализовывать свои личностные качества, демонстрировать те способности, которые зачастую остаются невостребованными основным образованием.  Ребенок сам выбирает содержание и форму занятий, может не бояться неудач. Поскольку именно в сфере свободного выбора видов деятельности можно рассчитывать на "незаметное", а значит и более эффективное воспита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Еще одна отличительная черта социальной направленности  детей – компенсаторная (или психотерапевтическая), поскольку именно в этой сфере ребята, обучающиеся в условиях   школы - интерната, получают возможность индивидуального развития тех способностей, которые не всегда получают поддержку в учебном процессе. Социальная направленность  создаст "ситуацию успеха", помогает ребенку в изменении своего статуса, поскольку в процессе занятий различными видами деятельности,  он вступает в равноправный диалог с педагогом. Будучи слабо успевающим по основным школьным дисциплинам,   удается снять стереотип однозначного восприятия школьника как "троечника" или "трудного"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моциональная насыщенность - еще одна особенность развития   детей в условиях школы – интерната. Ее важность объясняется необходимостью противостоять "засушенности" учебного процесса, где преобладают вербальные способы коммуникации, где логика учебных знаний может привести к подавлению эмоционально-образного восприятия мира, столь значимого в детском возрасте. Развитие чувств необходимо школьникам как средство формирования целостной картины мир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циальное направле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акже </w:t>
      </w:r>
      <w:r>
        <w:rPr>
          <w:sz w:val="28"/>
          <w:szCs w:val="28"/>
        </w:rPr>
        <w:t xml:space="preserve">затрагивает восприятие жизненных проблем, его ценности и смыслы жизни, сталкивает его с ценностями и смыслами других людей, </w:t>
      </w:r>
      <w:r>
        <w:rPr>
          <w:color w:val="00000A"/>
          <w:sz w:val="28"/>
          <w:szCs w:val="28"/>
        </w:rPr>
        <w:t xml:space="preserve">  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выполняет еще одну важную задачу - расширяет культурное пространство школы.</w:t>
      </w:r>
    </w:p>
    <w:p>
      <w:pPr>
        <w:pStyle w:val="Style17"/>
        <w:ind w:firstLine="567"/>
        <w:rPr/>
      </w:pPr>
      <w:r>
        <w:rPr>
          <w:sz w:val="28"/>
          <w:szCs w:val="28"/>
        </w:rPr>
        <w:t>Особое значение имеет   для решения проблемы социальной адаптации и профессионального самоопределения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овы основные особенности социальной направленности внеурочной деятельности детей, развивающихся  в условиях школы – интерн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формирование адекватного коммуникативного поведения обучающихся в </w:t>
      </w:r>
      <w:r>
        <w:rPr>
          <w:sz w:val="28"/>
          <w:szCs w:val="28"/>
        </w:rPr>
        <w:t xml:space="preserve"> повседневной жизни</w:t>
      </w:r>
      <w:r>
        <w:rPr>
          <w:color w:val="00000A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3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5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нутренней позиции школьника на уровне положительного отношения к школе, ориентацию на содержательные моменты школьной действительности и принятие образца «хорошего ученика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ечевых средств общения для решения различных коммуникативных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организации сотрудничества с педагогами, сверстниками (в том числе и нормально видящими), родителями (законными представителями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желательности и эмоциональной отзывчивости, понимания других людей и сопереживания и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к другим люд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своему национальному языку и культу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использование компенсаторных способов деятельности, своей сенсорной системы (в том числе нарушенного зрения) для решения различ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мения договариваться и приходить к общему решению в совместной деятельности, в том числе в ситуации столкновения интересов; построение понятных для партнёра высказываний; формулирование вопрос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требности в социальных контактах, предметно-практической деятельности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кватное использование нарушенного зрения для решения различных коммуникативных задач</w:t>
            </w:r>
            <w:r>
              <w:rPr>
                <w:b/>
                <w:color w:val="000000"/>
                <w:sz w:val="28"/>
                <w:szCs w:val="28"/>
              </w:rPr>
              <w:t>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декватных средств общения для взаимодействия с партне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адекватно использовать коммуникативные, прежде всего, речевые средства для решения различных коммуникативных задач, строить монологическое высказывание (в том числе сопровождая его 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      </w:r>
          </w:p>
        </w:tc>
      </w:tr>
    </w:tbl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результатов социального направ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9"/>
        <w:gridCol w:w="321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ервый уровень </w:t>
            </w:r>
            <w:r>
              <w:rPr>
                <w:b/>
                <w:sz w:val="28"/>
                <w:szCs w:val="28"/>
              </w:rPr>
              <w:t>(1 класс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торой уровень</w:t>
            </w:r>
            <w:r>
              <w:rPr>
                <w:b/>
                <w:sz w:val="28"/>
                <w:szCs w:val="28"/>
              </w:rPr>
              <w:t>(2-3 классы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ретий уровень</w:t>
            </w:r>
            <w:r>
              <w:rPr>
                <w:b/>
                <w:sz w:val="28"/>
                <w:szCs w:val="28"/>
              </w:rPr>
              <w:t>(4 – 5 классы 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 знает и понимает общественную жизнь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 ценит общественную жизнь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 самостоятельно действует в общественной  жизни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понимание социальной реальности и повседневной жизн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Style17"/>
        <w:shd w:fill="FFFFFF" w:val="clear"/>
        <w:spacing w:lineRule="atLeast" w:line="264" w:before="0" w:after="120"/>
        <w:jc w:val="left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дернизация системы отечественного образования в качестве одной из важнейших задач российской школы ставит формирование социально активной личности, способной плодотворно жить в современных условиях и преобразовывать их, самостоятельно принимать верные, жизненно важные решения, позитивно самореализовываться в основных сферах жизнедеятельности. В этом плане важную роль призвано сыграть участие детей в </w:t>
      </w:r>
      <w:r>
        <w:rPr>
          <w:b/>
          <w:sz w:val="28"/>
          <w:szCs w:val="28"/>
        </w:rPr>
        <w:t>управлении своим классным коллективом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 первых класс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влечение учащихся к выполнению простейших функций может быть успешным уже начиная со второй четверти (первые два месяца работы уходят на приучение учащихся к их учебным обязанностям, соблюдению основных правил поведения в школе, чем закладываются сами основы организации классного коллектива). Начинается самоуправление первоклассников с выполнения ими простейших обязанностей дежурных по классу. В этой работе учитель использует памятку дежурного. Она действует не целый год, а лишь на начальном этапе приучения детей к труду в классе. В ноябре они уже могут выполнять обязанности акима, санитара, цветовода, игровика, хозяйственника и т. д. Дети помогают учителю, собирая тетради для проверки, раздавая индивидуальный дидактический материал и т. д. Всё это они делают по прямым поручениям учителя. Никаких постоянных обязанностей за отдельными учащимися на длительные сроки в первом классе закреплять не рекомендуется. Это связано как с особенностями психологии младших школьников, так и с необходимостью для учителя лучше познакомиться с классом, а, следовательно, большее число учеников посмотреть в работе. Кроме того, малыши очень ревниво относятся к таким поручениям: каждому хочется быть санитаром и ухаживать за рыбками, дежурить и т. д. И надо дать такую возможность на время каждому учащемуся. Очевидно, для этого учитель должен вести специальный учёт распределения временных обязанностей своих учеников, чтобы всех в своё время «назначив на должность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о второго класса</w:t>
      </w:r>
      <w:r>
        <w:rPr>
          <w:color w:val="000000"/>
          <w:sz w:val="28"/>
          <w:szCs w:val="28"/>
          <w:shd w:fill="FFFFFF" w:val="clear"/>
        </w:rPr>
        <w:t>, когда оформятся и начнут свою деятельность отдельные группы ребят, целесообразно закрепление на определённый срок (опять-таки не очень длительный) уже известных поручений за группами детей. Новое в работе и коллективный характер исполнения своих обязанностей. Здесь важно учить детей распределять работу между исполнителями. Опыт показывает, что исключительно важное значение для стимулирования первых шагов школьников в самоуправлении играет атрибутика. Красивые нарукавные повязки, эмблемы с вышитым на них цветочком, рыбкой, красным крестом не просто вносят в работу детей элемент игры (что, кстати, важно и само по себе), но и делают гласной работу актива, ставят детей под контроль товарищей, повышают их ответственность за выполнение поручений коллектив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 четвёртого клас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амоуправление всё больше начинает выполнять свою внешнюю функцию - включение класса в общешкольный коллектив. Здесь уже избираются на сравнительно долгий срок ответственные по основным участкам работы: в качестве представителей класса они входят в состав органов самоуправления общешкольного коллектива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ро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выступает для ребенка первой и основной моделью социального мира. Именно школьный опыт помогает осваивать,  передавать те законы, по которым живет взрослый мир (различные соц. роли, межличностные отношения). И эта передача происходит всей атмосферой жизни школы, нормами, по которым она живе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ет установку на развитие потенциала всех детей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на социальное «закаливание» детей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авнивает баланс между интеллектуальным и социальным становлением личности, предотвращает дисгармонию личностного развит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конкретные действия – шаги ребенка как первичной стратегии социального поведения «Теория малых дел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 социальный опыт, формирует витагенный опыт младшего школьника, вырабатывает иммунитет на социальную приемлемую обществом практику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ет открытую педагогическую систему диагностики ученика: диагностика предназначена для обсуждения всеми субъектами образования как приглашение к разговору и сотрудничеству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клонностей, способностей и интересов к тем или иным видам деятельности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тановления самостоятельности и развития способности к самоорганизации.</w:t>
      </w:r>
    </w:p>
    <w:p>
      <w:pPr>
        <w:pStyle w:val="Normal"/>
        <w:suppressAutoHyphens w:val="true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ритерий </w:t>
      </w:r>
      <w:r>
        <w:rPr>
          <w:sz w:val="28"/>
          <w:szCs w:val="28"/>
        </w:rPr>
        <w:t xml:space="preserve">– внешние показатели личностных проявлений и взаимодействий с   внеучебной средой как результат способности проектировать свою жизнедеятельность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0"/>
      </w:tblGrid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инфантилен, не проявляет интереса, явных достижений, демонстрирует единичные результаты, пробы носят случайный характер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амостоятельно или с незначительным вмешательством взрослых формирует ближайшие и отдаленные цели, осуществляет рефлексию, пытается реализовывать свои задатки, но явной демонстрации личной идентификации не происходит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Обучающий демонстрирует способность владеть большей частью критериев   и открыто демонстрирует свои задатки и витагенный опыт, самостоятелен в своих выборах, имеет широкий спектр социальных практик, выступает инициатором дела, видит перспективу и идет к намеченным целям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-творческое дело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образовательном пространстве педагог помогает ребёнку с одной стороны, войти в общество сверстников, включиться в социум, присвоить ценности человеческой культуры, а с другой – сохранить и развить свои лучшие индивидуально-неповторимые черты, личностно раскрыться в индивидуальном стиле деятельности и поведения.</w:t>
      </w:r>
    </w:p>
    <w:p>
      <w:pPr>
        <w:pStyle w:val="Normal"/>
        <w:shd w:fill="FFFFFF" w:val="clear"/>
        <w:spacing w:lineRule="atLeast" w:line="192" w:before="0" w:after="96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Цели  КТД:                                                                                                              </w:t>
      </w:r>
      <w:r>
        <w:rPr>
          <w:rFonts w:eastAsia="Times New Roman"/>
          <w:color w:val="333333"/>
          <w:sz w:val="28"/>
          <w:szCs w:val="28"/>
          <w:lang w:eastAsia="ru-RU"/>
        </w:rPr>
        <w:t>развитие организаторских способностей лидеров классных коллективов; создать условия для проявления лидерских качеств младших школьников.</w:t>
      </w:r>
    </w:p>
    <w:p>
      <w:pPr>
        <w:pStyle w:val="Normal"/>
        <w:shd w:fill="FFFFFF" w:val="clear"/>
        <w:spacing w:lineRule="atLeast" w:line="192" w:before="0" w:after="96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Задач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96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96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 - 3 клас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96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 – 5 класс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2" w:before="0" w:after="0"/>
              <w:ind w:left="-60" w:hanging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Формирование межличностных отношений, навыков общения и навыков групповой работы в разновозрастных группах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2" w:before="0" w:after="0"/>
              <w:ind w:left="-60" w:hanging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Формирование умений самоорганизации, индивидуальной и коллективной деятельности, умение налаживать отношения друг с друго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2"/>
              <w:ind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овать и развить свои способности;</w:t>
            </w:r>
          </w:p>
          <w:p>
            <w:pPr>
              <w:pStyle w:val="Normal"/>
              <w:spacing w:lineRule="atLeast" w:line="192" w:before="0" w:after="96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2" w:before="0" w:after="0"/>
              <w:ind w:left="-60" w:hanging="0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явление потенциала лидер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2" w:before="0" w:after="0"/>
              <w:ind w:left="-60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оспитывать общность интересов, чувство локтя, взаимовыруч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2"/>
              <w:ind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ть организаторские умения;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2" w:before="0" w:after="0"/>
              <w:ind w:left="-60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Обучение организации проведения КТД в процессе игровой деятельност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2" w:before="0" w:after="0"/>
              <w:ind w:left="-60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пособствовать развитию творческого мышления учащихся, активизировать познавательную деятельность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2"/>
              <w:ind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навыки проектирования;</w:t>
            </w:r>
          </w:p>
          <w:p>
            <w:pPr>
              <w:pStyle w:val="Style17"/>
              <w:shd w:fill="FFFFFF" w:val="clear"/>
              <w:spacing w:lineRule="atLeast" w:line="282"/>
              <w:ind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пособности к рефлексии (анализу)</w:t>
            </w:r>
          </w:p>
        </w:tc>
      </w:tr>
    </w:tbl>
    <w:p>
      <w:pPr>
        <w:pStyle w:val="C24c12c5"/>
        <w:spacing w:before="0" w:after="0"/>
        <w:ind w:firstLine="708"/>
        <w:jc w:val="center"/>
        <w:rPr/>
      </w:pPr>
      <w:r>
        <w:rPr/>
        <w:t>Критери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2c5"/>
              <w:spacing w:before="0" w:after="0"/>
              <w:jc w:val="both"/>
              <w:rPr>
                <w:rStyle w:val="C8c10c26c15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8c10c26c15"/>
                <w:b/>
                <w:bCs/>
                <w:iCs/>
                <w:color w:val="000000"/>
                <w:sz w:val="28"/>
                <w:szCs w:val="28"/>
              </w:rPr>
              <w:t>Низкий уровень</w:t>
            </w:r>
            <w:r>
              <w:rPr>
                <w:rStyle w:val="C8c15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2c5"/>
              <w:spacing w:before="0" w:after="0"/>
              <w:jc w:val="both"/>
              <w:rPr>
                <w:rStyle w:val="C8c10c26c1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8c10c26c15"/>
                <w:b/>
                <w:bCs/>
                <w:i/>
                <w:iCs/>
                <w:color w:val="000000"/>
                <w:sz w:val="28"/>
                <w:szCs w:val="28"/>
              </w:rPr>
              <w:t>Средний уровень</w:t>
            </w:r>
            <w:r>
              <w:rPr>
                <w:rStyle w:val="C8c15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2c5"/>
              <w:spacing w:before="0" w:after="0"/>
              <w:jc w:val="both"/>
              <w:rPr>
                <w:rStyle w:val="C8c10c26c1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8c10c26c15"/>
                <w:b/>
                <w:bCs/>
                <w:i/>
                <w:iCs/>
                <w:color w:val="000000"/>
                <w:sz w:val="28"/>
                <w:szCs w:val="28"/>
              </w:rPr>
              <w:t>Высокий уровень</w:t>
            </w:r>
            <w:r>
              <w:rPr>
                <w:rStyle w:val="C8c15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5c152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8c15"/>
                <w:color w:val="000000"/>
                <w:sz w:val="28"/>
                <w:szCs w:val="28"/>
              </w:rPr>
              <w:t>стремление к социально-ценностной деятельности у школьника не проявляется, он не умеет преодолевать трудности, возникшие при выполнении   поручений, избегает участия в коллективной деятельности, ученик недисциплинирован и безответственен в   деятельности.</w:t>
            </w:r>
          </w:p>
          <w:p>
            <w:pPr>
              <w:pStyle w:val="C24c12c5"/>
              <w:spacing w:before="0" w:after="0"/>
              <w:jc w:val="both"/>
              <w:rPr>
                <w:rStyle w:val="C8c10c26c1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2c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8c15"/>
                <w:color w:val="000000"/>
                <w:sz w:val="28"/>
                <w:szCs w:val="28"/>
              </w:rPr>
              <w:t>стремления к социально-ценностной деятельности при наличии примера со стороны сверстников или взрослых; участие в коллективной деятельности на «вторых» ролях, ученик дисциплинирован и ответственен  деятельности только при наличии контроля взрослых или сверстников.</w:t>
            </w:r>
          </w:p>
          <w:p>
            <w:pPr>
              <w:pStyle w:val="C24c12c5"/>
              <w:spacing w:before="0" w:after="0"/>
              <w:jc w:val="both"/>
              <w:rPr>
                <w:rStyle w:val="C8c10c26c1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2c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8c15"/>
                <w:color w:val="000000"/>
                <w:sz w:val="28"/>
                <w:szCs w:val="28"/>
              </w:rPr>
              <w:t>стремление к социально-ценностной деятельности является внутренним убеждением школьника, который самостоятельно преодолевает трудности, возникшие при выполнении поручений, помогает сверстникам, активно участвует в коллективной деятельности, предлагает и реализовывает интересные творческие идеи; ученик дисциплинирован и ответственен в   деятельности.</w:t>
            </w:r>
          </w:p>
          <w:p>
            <w:pPr>
              <w:pStyle w:val="C24c12c5"/>
              <w:spacing w:before="0" w:after="0"/>
              <w:jc w:val="both"/>
              <w:rPr>
                <w:rStyle w:val="C8c10c26c1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92" w:before="0" w:after="96"/>
        <w:rPr>
          <w:rStyle w:val="C8c10c26c15"/>
          <w:rFonts w:eastAsia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192" w:before="0" w:after="96"/>
        <w:rPr>
          <w:rFonts w:eastAsia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lang w:eastAsia="ru-RU"/>
        </w:rPr>
        <w:t>Социальный проект</w:t>
      </w:r>
    </w:p>
    <w:p>
      <w:pPr>
        <w:pStyle w:val="Normal"/>
        <w:shd w:fill="FFFFFF" w:val="clear"/>
        <w:ind w:right="424" w:firstLine="6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зменения, происходящие в современном обществе,  требуют развития новых способов образования, новых педагогических технологий, способствующих индивидуальному развитию личности, творческой инициативы, выработке у учащихся навыков самостоятельной навигации в информационных полях, формирования универсального умения разрешать проблемы, возникающие в жизни: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как в профессиональной деятельности, так и в самоопределении, и в повседневной жизни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    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Цель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– </w:t>
      </w:r>
      <w:r>
        <w:rPr>
          <w:sz w:val="28"/>
          <w:szCs w:val="28"/>
        </w:rPr>
        <w:t>создание условий для личного роста школьников, мотивированного выбора своей деятельности и социальной адаптации учащихся;                                                                                                                 создание условий для формирования  и приобретения  исследова</w:t>
        <w:softHyphen/>
        <w:t>тельских умений учащихся, выработке самостоятельности и  инициативы,  способствую</w:t>
        <w:softHyphen/>
        <w:t>щих развитию творческих способностей,   формирование активной жизненной позиции.</w:t>
      </w:r>
    </w:p>
    <w:p>
      <w:pPr>
        <w:pStyle w:val="Normal"/>
        <w:shd w:fill="FFFFFF" w:val="clear"/>
        <w:ind w:right="424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424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5 класс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точнить, сделать более четкими и осознанными представления о явлениях социальной сферы жизни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ормировать целостный, обобщенный "образ мира"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</w:rPr>
              <w:t>развитие познавательных навыков учащихся, умений самостоятельно конструировать свои зна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</w:rPr>
              <w:t>ориентироваться в информационном пространств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</w:rPr>
              <w:t>развивать  критическое  и творческое мышлени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right="424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424" w:hanging="0"/>
        <w:jc w:val="center"/>
        <w:rPr/>
      </w:pPr>
      <w:r>
        <w:rPr/>
        <w:t>Критери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25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делать что-то интересное   в группе или самому, максимально используя свои возмож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меть  проявить себя, попробовать свои силы, приложить свои знания, принести пользу и показать публично достигнут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меть решать  интересные пробл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ходить  способ решения проблемы, которая носит практический характер, имеет важное прикладное значение и, что весьма важно, интересен и значим для самих открыв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в команде и отвечать за результаты коллективного труда; проведению экономической и экологической оценок процесса и результатов труда</w:t>
            </w:r>
          </w:p>
        </w:tc>
      </w:tr>
    </w:tbl>
    <w:p>
      <w:pPr>
        <w:pStyle w:val="Normal"/>
        <w:shd w:fill="FFFFFF" w:val="clear"/>
        <w:ind w:left="360" w:right="424" w:hanging="3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60" w:right="424" w:hanging="3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одель выпускника младшего школьника.</w:t>
      </w:r>
    </w:p>
    <w:p>
      <w:pPr>
        <w:pStyle w:val="Normal"/>
        <w:ind w:left="200" w:right="30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ачества,</w:t>
      </w:r>
      <w:r>
        <w:rPr>
          <w:iCs/>
          <w:color w:val="000000"/>
          <w:sz w:val="28"/>
          <w:szCs w:val="28"/>
        </w:rPr>
        <w:t xml:space="preserve"> способствующие становлению </w:t>
      </w:r>
      <w:r>
        <w:rPr>
          <w:rFonts w:eastAsia="Times New Roman"/>
          <w:color w:val="000000"/>
          <w:sz w:val="28"/>
          <w:szCs w:val="28"/>
          <w:lang w:eastAsia="ru-RU"/>
        </w:rPr>
        <w:t>младшего школьника:</w:t>
      </w:r>
    </w:p>
    <w:p>
      <w:pPr>
        <w:pStyle w:val="Normal"/>
        <w:ind w:left="200" w:right="30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социального взаимодействия (сотрудничать в процессе учебной деятельности, оказывать помощь товарищам и принимать их помощь, следить за ходом совместной работы и направлять её в нужное русло);</w:t>
      </w:r>
    </w:p>
    <w:p>
      <w:pPr>
        <w:pStyle w:val="Normal"/>
        <w:ind w:left="200" w:right="30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оценочные (оценивать ход, результат своей деятельности и деятельности других);</w:t>
      </w:r>
    </w:p>
    <w:p>
      <w:pPr>
        <w:pStyle w:val="Normal"/>
        <w:ind w:left="200" w:right="30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информационные (самостоятельно осуществлять поиск нужной информации; выявлять, какой информации или каких умений недостаёт);</w:t>
      </w:r>
    </w:p>
    <w:p>
      <w:pPr>
        <w:pStyle w:val="Normal"/>
        <w:ind w:left="200" w:right="30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) презентационные (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);</w:t>
      </w:r>
    </w:p>
    <w:p>
      <w:pPr>
        <w:pStyle w:val="Normal"/>
        <w:ind w:left="200" w:right="30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) рефлексивные (отвечать на вопросы: «чему я научился?», «Чему мне необходимо научиться?»; адекватно выбирать свою роль в коллективном деле);</w:t>
      </w:r>
    </w:p>
    <w:p>
      <w:pPr>
        <w:pStyle w:val="Normal"/>
        <w:ind w:left="200" w:right="30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) менеджерские (проектировать процесс; планировать деятельность – время, ресурсы; принимать решение; распределять обязанности при выполнении коллективного дела).</w:t>
      </w:r>
    </w:p>
    <w:p>
      <w:pPr>
        <w:pStyle w:val="Normal"/>
        <w:shd w:fill="FFFFFF" w:val="clear"/>
        <w:ind w:left="360" w:right="424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60" w:right="424" w:hanging="3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ложение 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right="424" w:hanging="3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 тематике соц.направленности.</w:t>
      </w:r>
    </w:p>
    <w:p>
      <w:pPr>
        <w:pStyle w:val="Normal"/>
        <w:shd w:fill="FFFFFF" w:val="clear"/>
        <w:ind w:left="360" w:right="424" w:hanging="36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ематика по социальной направленност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520"/>
        <w:gridCol w:w="252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Название тем по 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2класс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клас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Сентябрь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Само</w:t>
            </w:r>
          </w:p>
          <w:p>
            <w:pPr>
              <w:pStyle w:val="Normal"/>
              <w:ind w:right="424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в классе Дежурство в классе, составление графика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журства на месяц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в классе Выбор администрации класса,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графика дежурства в классе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собрания по самоуправлению дежурства, в классе, в столовой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а Выбор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и класса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 министров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и распределение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нностей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в школе Составление графика дежурство в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е, в столовой, в коридоре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2 Соц.проба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Помоги учителю»  Встреча с учителем биологии Экскурсия на пришкольный участок Сбор семян цветов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Помоги учителю» Сбор семян цветов, сушка, упаковка,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ранение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Помоги учителю»  Работа на пришкольном участке Посильная помощь учителю биологии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Помоги учителю» «Береги зеленые насаждения» Уход за комнатными растениями в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е и в школе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Помоги учителю» «Научился сам – научи другого» Уборка пришкольного участка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 К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ство с оригами Изготовление пакетиков для сбора сем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ие упаковочного материала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хранения семян цветов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ие папки-гербария «Мои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бимые цветы»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 xml:space="preserve">Цветочная выставка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«Бал цве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Цветочный праздни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  Соц.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Учительница первая моя»,  </w:t>
            </w:r>
          </w:p>
          <w:p>
            <w:pPr>
              <w:pStyle w:val="Normal"/>
              <w:rPr/>
            </w:pPr>
            <w:r>
              <w:rPr/>
              <w:t>Подготовка номеров к позд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чительница первая моя», Подготовка номеров к позд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Дня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Дня учителя (концертная программа, встречи с ветеранами педагогического тру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Дня учителя (концертная программа, встречи с ветеранами педагогического труда)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в классе Дежурство в классе, составление графика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журства на месяц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Порядок в классе, порядок в коридоре.»  закрепление обязанностей каждого члена коллекти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орядок в классе, порядок в коридоре.» Организация дежурства в классе, в коридоре, в стол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Научился сам – научи другого»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ация перемен с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оклассниками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«Научился сам – научи другого»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ация перемен с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оклассниками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2 Соц.проба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кция «</w:t>
            </w:r>
            <w:r>
              <w:rPr>
                <w:szCs w:val="24"/>
              </w:rPr>
              <w:t>Откуда хлеб на стол пришёл?» Экскурсия на хлебопекар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кция «</w:t>
            </w:r>
            <w:r>
              <w:rPr>
                <w:szCs w:val="24"/>
              </w:rPr>
              <w:t>Откуда хлеб на стол пришёл?» Экскурсия на хлебопекарню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кция «Как </w:t>
            </w:r>
            <w:r>
              <w:rPr>
                <w:szCs w:val="24"/>
              </w:rPr>
              <w:t xml:space="preserve"> хлеб на стол пришёл?»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Собрание историй о зерне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кция «</w:t>
            </w:r>
            <w:r>
              <w:rPr>
                <w:szCs w:val="24"/>
              </w:rPr>
              <w:t>Как хлеб на стол пришёл?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От А до Я» Составление презентации с использованием собранной истории 3классниками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роприятие, посвященное хлебу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  К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/>
              <w:t>Конкурсы рисунков «Моя малая родина в будущем», «Край, в котором я живу»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/>
              <w:t>Конкурсы рисунков «Моя малая родина в будущем», «Край, в котором я живу»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Выставка поделок из природ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Выставка поделок из природ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Конкурс фотографий «Край, в котором я живу, природа в объективе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 Соц.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/>
            </w:pPr>
            <w:r>
              <w:rPr/>
              <w:t>«О маленьких ранах» (правила поведения на природе)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«Друзья и враги ле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/>
            </w:pPr>
            <w:r>
              <w:rPr/>
              <w:t>«О маленьких ранах» (правила поведения на природе)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«Друзья и враги ле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/>
            </w:pPr>
            <w:r>
              <w:rPr/>
              <w:t>«О больших ранах, которые наносят природе люди» создание газеты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 xml:space="preserve">«О больших ранах, которые наносят природе люди» создание презентации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Конкурс рисунков «Природа в опасности»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аникул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2 Соц.проба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«Мы, наши имена, фамилии и отчества» (культура общения со взрослыми и сверстник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«Мы, наши имена, фамилии и отчества» (культура общения со взрослыми и сверстник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/>
            </w:pPr>
            <w:r>
              <w:rPr/>
              <w:t>«Чем мы обязаны взрослым»</w:t>
            </w:r>
          </w:p>
          <w:p>
            <w:pPr>
              <w:pStyle w:val="Style17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/>
            </w:pPr>
            <w:r>
              <w:rPr/>
              <w:t>«Чем мы обязаны взрослым»</w:t>
            </w:r>
          </w:p>
          <w:p>
            <w:pPr>
              <w:pStyle w:val="Style17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/>
            </w:pPr>
            <w:r>
              <w:rPr/>
              <w:t>«Неразлучные друзья – взрослые и дети»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/>
              <w:t xml:space="preserve"> Мероприятие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 К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«Мо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«Мо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«Мо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Конкурс рисунков «Мо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Конкурс рисунков «Моя семь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 Соц.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Здоровый образ жизни»  мой распорядок дня д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Здоровый образ жизни»  полезные и вредные продук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Здоровый образ жизни»  «Витамины» Изготовление газ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Здоровый образ жизни» составление викторины для малышей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Здоровый образ жизни» мероприятие для малышей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Я сегодня молодец!» Мои успехи по работе в классе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Я сегодня молодец!» Мои успехи по работе в классе.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едение итогов по самоуправлению в классе: организации дежурств в классе, стол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зета «Как я выполнял обязанности  в жизни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испут «Мои идеи по работе дежурства по школе, в классе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2  Соц.проба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2"/>
              <w:ind w:hanging="0"/>
              <w:rPr>
                <w:color w:val="000000"/>
              </w:rPr>
            </w:pPr>
            <w:r>
              <w:rPr>
                <w:color w:val="000000"/>
              </w:rPr>
              <w:t>«Новогоднее настроение» посещение театров, просмотр новогодних представлений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color w:val="000000"/>
                <w:szCs w:val="24"/>
              </w:rPr>
              <w:t>«Новогоднее настроение» посещение театров, просмотр новогодних представлений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Новогоднее настроение»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 xml:space="preserve">(оформление кабинет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Новогоднее настроение»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(оформление кабинета, коридора школ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Новогоднее настроение»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вогодние игрушки для малышей – сиро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 К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дравления к Новому году: изготовление открыток, выпуск газет, новогодних игруш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дравления к Новому году: изготовление открыток, выпуск газет, новогодних игруш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дравления к Новому году: изготовление открыток, выпуск газет, новогодних игруш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дравления к Новому году: изготовление открыток, выпуск газет, новогодних игруш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дравления к Новому году: изготовление открыток, выпуск газет, новогодних игруше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 Соц.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  <w:p>
            <w:pPr>
              <w:pStyle w:val="Normal"/>
              <w:ind w:right="42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окормите птиц зимой. изготовление корм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Покормите птиц зимой. изготовление корм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Акция Покормите птиц зимой. изготовление корм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Покормите птиц зимой. изготовление кормуш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Покормите птиц зимой. изготовление кормушек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2  Соц.проба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удовой десант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борка класса.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удовой десант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борка класса.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удовой десант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борка класса.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удовой десант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борка класса.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удовой десант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борка класса.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 КТД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Моя школьная жизнь»  подбор фотографий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Моя школьная жизнь» 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бор фотограф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Моя школьная жизнь» Изготовление газеты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Моя школьная жизнь» Изготовление фотоальбома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Наша школьная жизнь в будущем. использование презентаций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 Соц.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Путешествие  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о городу мастеров»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выставок, музеев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утешествие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По городу мастеров».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выставок, музеев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Путешествие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о городу мастеров»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треча с интересными людьми.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утешествие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По городу мастеров».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ство с историей мастерства в нашем крае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утешеств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«По городу мастеров».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ирание информации мастерства нашего города.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 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в классе Дежурство в классе, составление графика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журства на месяц.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ение работы по дежурству в классе, школе, стол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ение работы в кла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нитарный рейд к первоклассникам «мои тетрадки  и книжки в поряд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йд во 2 класс «Мои тетрадки и книжки в порядк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2  Соц.проба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Берегу школу»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правил сбережения школьного имущества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Берегу школу»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е отношение к школьному имущест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Берегу школу»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 продлить жизнь мебели. Свод правил.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Берегу школу»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зета – молния о нарушителях гос.имущества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Берегу школу»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тивная помощь плотнику, девочки – салфетки для кабинета СБО,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  К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нкурс газет к 23 февраля, подготовка к празднику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нкурс газет к 23 февраля, подготовка к празднику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нкурс газет к 23 февраля, подготовка к праздник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 газет к 23 февраля, подготовка к праздн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 газет к 23 февраля, подготовка к праздни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  Соц.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«Защитники отечества» встреча с героями отечества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«Защитники отечества» встреча с героями отечества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гра «Зарница» встреча с героями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гра «Зарница» встреча с героями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гра «Зарница» встреча с героями отечеств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 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в классе Дежурство в классе, составление графика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журства на месяц.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ение работы в классе, дежурстве по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ение работы в классе, дежурстве по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ение работы в классе, дежурстве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ение работы в классе, дежурстве по школ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2  Соц.проба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к я помогаю дома близким?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ужна ли помощь твоим близким от тебя? Обсу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и обязанности дома. Анкет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ороший ли я помощник по дому? Диспу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Хороший ли я хозяин в своем доме? Обсуждение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  К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ие газеты, выставка рисунков, с днем вес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ие газеты, выставка рисунков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ие газеты, выставка рисунков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ие газеты с использованием фотограф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готовление презентации для малышей о весн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  Соц.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День матери»  подбор стихов. Чаепитие с ма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День матери» Профессии наших мам Встреча с мамами разных профе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День матери» «Мамы разные нужны - мамы разные важны» Встреча с мамами разных профессий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Акция «День матери»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этический вечер для 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кция «День матери» Праздник. Активное участие.  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 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рганизация работы в классе – уборка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анитарный день для учебников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рганизация работы в классе – уборка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анитарный день для учебников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рганизация работы в классе – уборка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анитарный день для учебников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рганизация работы в классе – уборка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анитарный день для учебников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рганизация работы в классе – уборка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анитарный день для учебников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2  Соц.проба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кологическая экспедиция </w:t>
            </w:r>
            <w:r>
              <w:rPr>
                <w:szCs w:val="24"/>
              </w:rPr>
              <w:t>«Мой школьный двор самый чист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Акция «Мой ш</w:t>
            </w:r>
            <w:r>
              <w:rPr>
                <w:rFonts w:eastAsia="Times New Roman"/>
                <w:szCs w:val="24"/>
                <w:lang w:eastAsia="ru-RU"/>
              </w:rPr>
              <w:t xml:space="preserve"> Экологическая экспедиция </w:t>
            </w:r>
            <w:r>
              <w:rPr>
                <w:szCs w:val="24"/>
              </w:rPr>
              <w:t>кольный двор самый чист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кологическая экспедиция </w:t>
            </w:r>
            <w:r>
              <w:rPr>
                <w:szCs w:val="24"/>
              </w:rPr>
              <w:t>«Мой школьный двор самый чист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Акция «Мой ш</w:t>
            </w:r>
            <w:r>
              <w:rPr>
                <w:rFonts w:eastAsia="Times New Roman"/>
                <w:szCs w:val="24"/>
                <w:lang w:eastAsia="ru-RU"/>
              </w:rPr>
              <w:t xml:space="preserve"> Экологическая экспедиция </w:t>
            </w:r>
            <w:r>
              <w:rPr>
                <w:szCs w:val="24"/>
              </w:rPr>
              <w:t>кольный двор самый чист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логическая экспедиция</w:t>
            </w:r>
            <w:r>
              <w:rPr>
                <w:szCs w:val="24"/>
              </w:rPr>
              <w:t xml:space="preserve"> «Мой школьный двор самый чисты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  К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 рисунков о космо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 рисунков о космо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тина – аппликация из пластил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зета о космо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готовка мероприятия ко дню космонавтики для малыш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  Соц.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Светофор. Дорожные знаки» Встреча с инспектором по ПДД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кция «Светофор. Дорожные знаки»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Акция «Светофор. Дорожные зна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Акция «Светофор. Дорожные знаки» составление свода правил по ПДД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Акция «Светофор. Дорожные знаки» составление викторины по ПДД для малыш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я «Светофор. Дорожные знаки»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для малышей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ренник «Вот мы на год стали взрослее»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дведение итогов «Мое участие в жизни класса.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ведение итогов «Мое участие в жизни класса. Интересные моменты с использованием фо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Зажги свою свечу» Праздник прощание с начальной школой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ведение итогов «Мое участие в жизни класса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ние коллажа.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2 Соц.проба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музей боевой сла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елки на память для участников 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треча с ветеранами 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зложение цветов к памятникам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дравление ветеранов В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 К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 рисунков ко дню рождения города, подбор стихов и пес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нкурс рисунков ко дню рождения города подбор стихов и песе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зета «Успехи нашего города»   ко дню рождения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зентация «Мой город», с использованием подборки поэзии младшими классами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 фотографий «Город, в котором я живу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4  Соц.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кция </w:t>
            </w:r>
            <w:r>
              <w:rPr>
                <w:szCs w:val="24"/>
              </w:rPr>
              <w:t xml:space="preserve">«История моего города»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сещение музе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кция </w:t>
            </w:r>
            <w:r>
              <w:rPr>
                <w:szCs w:val="24"/>
              </w:rPr>
              <w:t>«История моего города» посещение исторических ме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кция </w:t>
            </w:r>
            <w:r>
              <w:rPr>
                <w:szCs w:val="24"/>
              </w:rPr>
              <w:t>«История моего города» знакомство с выдающимися люд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кция  </w:t>
            </w:r>
            <w:r>
              <w:rPr>
                <w:szCs w:val="24"/>
              </w:rPr>
              <w:t xml:space="preserve">«История моего города» </w:t>
            </w:r>
          </w:p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Сбор информации. Презентация памятники ис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кция </w:t>
            </w:r>
            <w:r>
              <w:rPr>
                <w:szCs w:val="24"/>
              </w:rPr>
              <w:t>«История моего города» мероприятие для малышей.</w:t>
            </w:r>
          </w:p>
        </w:tc>
      </w:tr>
    </w:tbl>
    <w:p>
      <w:pPr>
        <w:pStyle w:val="Normal"/>
        <w:shd w:fill="FFFFFF" w:val="clear"/>
        <w:ind w:left="360" w:right="424" w:hanging="36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8c15">
    <w:name w:val="c8 c15"/>
    <w:basedOn w:val="Style14"/>
    <w:qFormat/>
    <w:rPr/>
  </w:style>
  <w:style w:type="character" w:styleId="C8c10c26c15">
    <w:name w:val="c8 c10 c26 c15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720"/>
      <w:jc w:val="both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4c12c5">
    <w:name w:val="c24 c12 c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24c5c152">
    <w:name w:val="c24 c5 c15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19:00Z</dcterms:created>
  <dc:creator>User</dc:creator>
  <dc:description/>
  <cp:keywords/>
  <dc:language>en-US</dc:language>
  <cp:lastModifiedBy>Master</cp:lastModifiedBy>
  <dcterms:modified xsi:type="dcterms:W3CDTF">2017-04-28T01:21:00Z</dcterms:modified>
  <cp:revision>13</cp:revision>
  <dc:subject/>
  <dc:title/>
</cp:coreProperties>
</file>