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Краевое государственное бюджетное общеобразовательное учреждение, реализующее адаптированные основные образовательные программы «Школа-интернат № 2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lang w:eastAsia="en-US"/>
        </w:rPr>
        <w:t>(КГБОУ ШИ № 2)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62"/>
        <w:gridCol w:w="3396"/>
      </w:tblGrid>
      <w:tr>
        <w:trPr/>
        <w:tc>
          <w:tcPr>
            <w:tcW w:w="338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РАССМОТРЕНО»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седании методического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динения «Здоровье и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о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токол № 1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етодического объединения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Макаренко Г.Г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«31» августа 2016 г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СОГЛАСОВАНО»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директора  УВР___________Е. С. Сурк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____2016 г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КГБОУ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ШИ №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М.А.Весело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«___»___________2016 г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150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150" w:leader="none"/>
        </w:tabs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50" w:leader="none"/>
        </w:tabs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6150" w:leader="none"/>
        </w:tabs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ружка</w:t>
      </w:r>
    </w:p>
    <w:p>
      <w:pPr>
        <w:pStyle w:val="Normal"/>
        <w:tabs>
          <w:tab w:val="clear" w:pos="708"/>
          <w:tab w:val="left" w:pos="6150" w:leader="none"/>
        </w:tabs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ультстудия «Светлячок»»</w:t>
      </w:r>
    </w:p>
    <w:p>
      <w:pPr>
        <w:pStyle w:val="Normal"/>
        <w:tabs>
          <w:tab w:val="clear" w:pos="708"/>
          <w:tab w:val="left" w:pos="6150" w:leader="none"/>
        </w:tabs>
        <w:suppressAutoHyphens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озраст обучающихся 7-18 лет</w:t>
      </w:r>
    </w:p>
    <w:p>
      <w:pPr>
        <w:pStyle w:val="Normal"/>
        <w:tabs>
          <w:tab w:val="clear" w:pos="708"/>
          <w:tab w:val="left" w:pos="6150" w:leader="none"/>
        </w:tabs>
        <w:suppressAutoHyphens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 часа в неделю (всего 102 часа)</w:t>
      </w:r>
    </w:p>
    <w:p>
      <w:pPr>
        <w:pStyle w:val="Normal"/>
        <w:tabs>
          <w:tab w:val="clear" w:pos="708"/>
          <w:tab w:val="left" w:pos="6150" w:leader="none"/>
        </w:tabs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50" w:leader="none"/>
        </w:tabs>
        <w:suppressAutoHyphens w:val="false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50" w:leader="none"/>
        </w:tabs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150" w:leader="none"/>
        </w:tabs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150" w:leader="none"/>
        </w:tabs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150" w:leader="none"/>
        </w:tabs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150" w:leader="none"/>
        </w:tabs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150" w:leader="none"/>
        </w:tabs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:</w:t>
      </w:r>
    </w:p>
    <w:p>
      <w:pPr>
        <w:pStyle w:val="Normal"/>
        <w:tabs>
          <w:tab w:val="clear" w:pos="708"/>
          <w:tab w:val="left" w:pos="6150" w:leader="none"/>
        </w:tabs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Макаренко Галина Геннадьевна</w:t>
      </w:r>
    </w:p>
    <w:p>
      <w:pPr>
        <w:pStyle w:val="Normal"/>
        <w:tabs>
          <w:tab w:val="clear" w:pos="708"/>
          <w:tab w:val="left" w:pos="6150" w:leader="none"/>
        </w:tabs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  <w:tab w:val="center" w:pos="7568" w:leader="none"/>
        </w:tabs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135" w:leader="none"/>
          <w:tab w:val="center" w:pos="7568" w:leader="none"/>
        </w:tabs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135" w:leader="none"/>
          <w:tab w:val="center" w:pos="7568" w:leader="none"/>
        </w:tabs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135" w:leader="none"/>
          <w:tab w:val="center" w:pos="7568" w:leader="none"/>
        </w:tabs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135" w:leader="none"/>
          <w:tab w:val="center" w:pos="7568" w:leader="none"/>
        </w:tabs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135" w:leader="none"/>
          <w:tab w:val="center" w:pos="7568" w:leader="none"/>
        </w:tabs>
        <w:suppressAutoHyphens w:val="false"/>
        <w:spacing w:lineRule="auto" w:line="276"/>
        <w:jc w:val="center"/>
        <w:rPr/>
      </w:pPr>
      <w:r>
        <w:rPr>
          <w:rFonts w:eastAsia="Calibri"/>
          <w:lang w:eastAsia="en-US"/>
        </w:rPr>
        <w:t>2016-2017 учебный год</w:t>
      </w:r>
    </w:p>
    <w:p>
      <w:pPr>
        <w:pStyle w:val="Normal"/>
        <w:tabs>
          <w:tab w:val="clear" w:pos="708"/>
          <w:tab w:val="left" w:pos="6150" w:leader="none"/>
        </w:tabs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Хабаровск</w:t>
      </w:r>
    </w:p>
    <w:p>
      <w:pPr>
        <w:pStyle w:val="Normal"/>
        <w:spacing w:lineRule="atLeast" w:line="2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 данным Министерства здравоохранения РФ, более миллиона детей страдают различными заболеваниями глаз и нарушениями зрения: близорукостью, дальнозоркостью, нарушениями преломляющей способности глаза, амблиопией (слабовидением) и косоглазием. С каждым годом число таких детей растет. Плохое зрение сказывается на понимании и осмыслении детьми окружающего, они не видят вообще, или  плохо - высотные здания, мир животных, насекомых и растений, плохо ориентируются в пространстве. Двигательная активность таких детей также ограничена, поэтому большинство из них страдает гиподинамией, нарушениями осанки, плоскостопием, снижением функциональной деятельности дыхания и сердечно-сосудистой системы.</w:t>
      </w:r>
    </w:p>
    <w:p>
      <w:pPr>
        <w:pStyle w:val="TextBody"/>
        <w:spacing w:lineRule="atLeast" w:line="20"/>
        <w:ind w:firstLine="706"/>
        <w:rPr>
          <w:sz w:val="28"/>
          <w:szCs w:val="28"/>
        </w:rPr>
      </w:pPr>
      <w:r>
        <w:rPr>
          <w:sz w:val="28"/>
          <w:szCs w:val="28"/>
        </w:rPr>
        <w:t>Помимо этого, такие дети имеют  затруднения при вхождении в общество: им трудно общаться с другими людьми, ориентироваться в пространстве, они сильно ограничены в выборе деятельности.</w:t>
      </w:r>
    </w:p>
    <w:p>
      <w:pPr>
        <w:pStyle w:val="TextBody"/>
        <w:spacing w:lineRule="atLeast" w:line="20"/>
        <w:ind w:firstLine="709"/>
        <w:rPr>
          <w:sz w:val="28"/>
          <w:szCs w:val="28"/>
        </w:rPr>
      </w:pPr>
      <w:r>
        <w:rPr>
          <w:sz w:val="28"/>
          <w:szCs w:val="28"/>
        </w:rPr>
        <w:t>Нарушение социальных контактов приводит к появлению негативных особенностей личности ребенка, что  может быть связано с недостатками в области чувственного познания, неудачным опытом познавательной, исследовательской и ориентировочной деятельности, с выпадением из коллектива, ограничением деятельности, отрицательными результатами попыток налаживания контактов со сверстниками и взрослыми людьми.</w:t>
      </w:r>
    </w:p>
    <w:p>
      <w:pPr>
        <w:pStyle w:val="Normal"/>
        <w:spacing w:lineRule="atLeast" w:line="20"/>
        <w:ind w:firstLine="709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 xml:space="preserve">Социальная адаптация лиц с глубокими нарушениями зрения – это приспособление к полноценной жизни в обществе и профессиональная самореализация. Слепота ставит своего носителя на определённую и затрудненную социальную позицию. Чувство малоценности, неуверенность и слабость возникают как результат оценки слепым своей позиции. Как реакция психического аппарата развиваются тенденции к сверхкомпенсации. Они направлены на формирование социально полноценной личности, на завоевание позиции в общественной жизни. Слепота, создавая особенный склад личности, вызывает к жизни новые силы, изменяет нормальные функций, творчески и органически пересоздаёт и формирует психику человека. Педагогически организованный образовательный  процесс в специальной школе направлен на раскрытие потенциальных возможностей личности ребёнка с нарушением зрения, формирование у него активной жизненной позиции, чувства собственного достоинства. </w:t>
      </w:r>
    </w:p>
    <w:p>
      <w:pPr>
        <w:pStyle w:val="Normal"/>
        <w:spacing w:lineRule="atLeast" w:line="20"/>
        <w:ind w:firstLine="709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Формирование реальных представлений о предметах и явлениях окружающей действительности у детей с нарушением зрения является одним из важнейших направлений коррекционно-педагогической работы в процессе различных видов детской деятельности. На занятиях, в играх, труде дети учатся зрительно обследовать предметы. Овладевают компенсаторными навыками познания мира за счёт активизации сохранных анализаторов речи и мышления.</w:t>
      </w:r>
    </w:p>
    <w:p>
      <w:pPr>
        <w:pStyle w:val="Normal"/>
        <w:spacing w:lineRule="atLeast" w:line="20"/>
        <w:ind w:firstLine="709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На ряду с разнообразными занятиями из системы средств коррекционного воздействия на ребёнка с дефектами зрения в нашей «Школе-интернате № 2» в последнее время стала применяться и мультипликация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Конституцией РФ, Законом РФ «Об образовании», Типовым положением о специальном (коррекционном) учреждении </w:t>
      </w:r>
      <w:r>
        <w:rPr>
          <w:sz w:val="28"/>
          <w:szCs w:val="28"/>
          <w:lang w:eastAsia="en-US"/>
        </w:rPr>
        <w:t xml:space="preserve">Краевое государственное бюджетное общеобразовательное учреждение, реализующее адаптированные основные образовательные программы «Школа-интернат № 2» </w:t>
      </w:r>
      <w:r>
        <w:rPr>
          <w:sz w:val="28"/>
          <w:szCs w:val="28"/>
        </w:rPr>
        <w:t xml:space="preserve">для слепых и слабовидящих детей реализует программу начального общего, основного общего и среднего (полного) общего образования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Программа «Мультстудия» в КГБОУ ШИ № 2 г. Хабаровска имеет развивающую направленность, предназначена для детей младшего, среднего и старшего школьного возрастов; составлена с использованием Программы «Азбука мультипликатора»  педагога – Макаренко Г.Г.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использование различных техник прикладного творчества, такие как лепка,   рисование и другие, что позволяет обучать  детей данным техникам, раскрывать их творческий потенциал, способствовать социализации и реабилитации воспитанников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онно - коммуникационные технологии кардинально изменили нашу среду. Изменения эти произошли не только в многократном  увеличении  информационного потока, воздействующего на нас, но  и в качестве этого информационного потока.  Если столетиями до появления ИКТ информация, воздействующая на людей, подвергалась проверке, цензуре и, как правило, монополией на производство и распространеннее информации обладало только государство или, как минимум оно могло контролировать этот процесс. То сейчас производить и распространять информацию может кто угодно и какую угодно. И как следствие этого оценка товара, услуг, события, явления опирается не на объективных свойствах, а на том информационном потоке, который сопровождает данный товар, услугу, событие или явление. Характерной особенностью нынешней информации стало то, что она адресована не столько к разуму человека, как к его эмоциям. Таким образом, информационный поток может не только заставить человека выбрать тот или иной товар или услугу, но изменить его поведение.</w:t>
      </w:r>
    </w:p>
    <w:p>
      <w:pPr>
        <w:pStyle w:val="Normal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еловеку в современном мире жизненно необходимо научиться грамотно работать с информацией – это значит не только найти необходимую информацию, но и проанализировать её, то есть подвергнуть внутренней своей собственной цензуре. Кроме того, чтобы быть конкурентно способным в современном обществе человек должен научиться, не только работать с чужой информацией, но и сам создавать информацию, воздействующую определённым образом на потенциальных её потребителей, потому что в современном мире не возможно продвижение себя, товара, услуг и т.д. без поддержки информационного потока. </w:t>
      </w:r>
    </w:p>
    <w:p>
      <w:pPr>
        <w:pStyle w:val="Normal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илу своей значимости информация стала не только инструментом продвижения товара и услуг, но и сама по себе стала хорошим товаром, стоимость которого со временем будет только возрастать. Производство цифрового продукта является перспективным делом (бизнесом).</w:t>
      </w:r>
    </w:p>
    <w:p>
      <w:pPr>
        <w:pStyle w:val="Normal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льтипликация как вид производства цифрового продукта является хорошей базой для тренинга всех этих необходимых навыков и умений включая поиск информации, её анализ, расчёт себестоимости продукта, маркетинга (комплексный подход к управлению производством и реализацией продукции, ориентированный на учет требований рынка и активное воздействие на потребительский спрос с целью расширения сбыта производимых товаров).</w:t>
      </w:r>
    </w:p>
    <w:p>
      <w:pPr>
        <w:pStyle w:val="Normal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кольку данная программа «Азбука мультипликатора» позволяет вовлечь и обучающихся с ограниченными возможностями, а для детей с нарушением зрения очень важно развитие образного мышления и мультипликация является одним из способов его развития, которое уже начинает работать на стадии разработки сценария и звукомикширования, именно поэтому мы выбрали программу художественно-эстетического направления.</w:t>
      </w:r>
    </w:p>
    <w:p>
      <w:pPr>
        <w:pStyle w:val="Normal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цесс создания мультфильма включает в себя самые разные виды деятельности, обеспечивает решение очень разных терапевтических, дидактических и коррекционных задач, то есть гарантирует нахождение «ключика» конструктивного взаимодействия с учеником.</w:t>
      </w:r>
    </w:p>
    <w:p>
      <w:pPr>
        <w:pStyle w:val="Normal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здание мультфильма включает в себя большой ряд разносторонних процессов, как творческого характера, так и технологического, что как в комплексе, так и каждый в отдельности даёт большие потенциальные возможности для всестороннего развития личности ребёнка. </w:t>
      </w:r>
    </w:p>
    <w:p>
      <w:pPr>
        <w:pStyle w:val="Normal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оцесс создания мультфильма могут быть вовлечены учащиеся с разнонаправленными интересами, с разными эмоциональными восприятиями. Существенными и сильными сторонами использования мультипликации являются возможности привлечения детей к деятельности и взаимодействию с педагогами и формирования самой деятельности. Конечно создание мультфильмов – это очень привлекательная, практически завораживающая детей технология. И даже дети с выраженными нарушениями поведения и практически полным отсутствием какой-либо продуктивной мотивации могут быть привлечены к этой работе.</w:t>
      </w:r>
    </w:p>
    <w:p>
      <w:pPr>
        <w:pStyle w:val="Normal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абстрактного мышления детей с аномалиями зрения.</w:t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активизации внутренних ресурсов ребенка в процессе художественно-творческого развития, гармонизировать личность ребенка, социализировать и реабилитировать воспитанника в общество и воспитать творческое, созидательное отношение к миру.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tLeast" w:line="2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пособствовать формированию общих представлений о мультипликации и анимационном творчестве;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учать организовывать своё рабочее место, планировать последовательность работы  над созданием мультфильма;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чать всем этапам создания мультфильма – (придумывание истории, сюжета, сценария; составление раскадровки – разделение анимации на эпизоды; изготовление фонов и персонажей, бутафории, необходимой по сценарию; съёмочная часть и озвучивание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накомить с разными видами искусства – изобразительной деятельностью в различных её формах (живопись, графика, фотография, скульптура), литературным творчеством, музыкой, азбукой актерского мастерства и звука;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чать правилам составления рассказа, используя все этапы развития сюжета (экспозиция, завязка, развитие действия и кульминация, развязка и эпилог)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709"/>
        <w:jc w:val="both"/>
        <w:rPr/>
      </w:pPr>
      <w:r>
        <w:rPr>
          <w:bCs/>
          <w:sz w:val="28"/>
          <w:szCs w:val="28"/>
        </w:rPr>
        <w:t>обучать различным техникам</w:t>
      </w:r>
      <w:r>
        <w:rPr>
          <w:sz w:val="28"/>
          <w:szCs w:val="28"/>
        </w:rPr>
        <w:t xml:space="preserve"> декоративно-прикладного творчества -  (квиллинг, оригами, папье-маше, торцевание, живопись, витраж, аппликации из бумаги и пластилина, силуэтное вырезание, коллаж, лепка и др.); 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способности создания композиции кадра;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способам конструктивного взаимодействия;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новых информационных технологий, программ, необходимых для создания мультипликационного филь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особствовать формированию устойчивого интереса к самостоятельному анимационному творчеству.</w:t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бстрактного мышления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остранственного восприятия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мелкой моторики, координации движений, стереогнозиса, соматогнозиса; 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функций - восприятия (зрительное, тактильное, слуховое), мышления, речи, памяти, внимания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эмоциональной сферы, умению осознавать и адекватно выражать эмоции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го потенциала личности, креативных способностей, воображения, творческой активности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развитию коммуникативных качеств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озданию в группе отношения сотрудничества, взаимного уважения, позитивного настроя, атмосферы раскрепощенности; 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морально-волевые качества личности: самостоятельность, инициативность, дисциплинированность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уверенность в себе, своих силах и возможностях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ать преодолевать нерешительность и страх проявлять себя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ак к мультипликации в целом, так и ко всем видам искусства в отдельности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ть чувство значимости, дать почувствовать себя автором творческого продукта, полноценной лич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tLeast" w:line="20" w:before="0" w:after="240"/>
        <w:ind w:left="0" w:firstLine="709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>побуждать ребенка к проявлению собственной творческой активности, реализации своих идей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пользоваться нарушенным зрением; 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 уточнение круга представлений о предметах и явлениях окружающей действительности с помощью всех сохранных анализаторов; 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бучение использованию получаемой полисенсорной информации во всех видах деятельности;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 -  развитие творческой активности воспитанников;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оспитанников как всесторонне развитых личностей;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и реабилитация воспитанников через творческую деятельность мультипликации.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sz w:val="28"/>
          <w:szCs w:val="28"/>
        </w:rPr>
        <w:t>На занятиях используются различные методические приемы: осязательного восприятия объект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я предметно-практической деятельности с помощью сохранных анализаторов, формирования представлений о форме, объеме, размере и качестве предметов, развитию творческих способностей детей.</w:t>
      </w:r>
    </w:p>
    <w:p>
      <w:pPr>
        <w:pStyle w:val="Normal"/>
        <w:spacing w:lineRule="atLeast" w:line="20" w:before="0" w:after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владение приемами осязательного восприятия объектов и умениями выполнять практические действия дают детям с нарушением зрения возможность наиболее точно представить предметы и размещение их в пространстве, что позволяет им быть более активными, любознательными в процессе обучения </w:t>
      </w:r>
      <w:r>
        <w:rPr>
          <w:sz w:val="28"/>
          <w:szCs w:val="28"/>
        </w:rPr>
        <w:t>мультиплик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0"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ие творческих работ незрячими обучающимися способствует формированию пространственного образа и мышления, эстетического вкуса, развитию творческих способностей, адаптации и реабилитации слепых и слабовидящих детей в общество. У незрячих детей недостаток зрительных функций компенсируется хорошо развитым слухом и тактильной чувствительностью. </w:t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онтингент  учащихся</w:t>
      </w:r>
    </w:p>
    <w:p>
      <w:pPr>
        <w:pStyle w:val="Style21"/>
        <w:spacing w:lineRule="atLeast" w:line="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а «Мультстудия «Светлячок»» разработана для детей 7-18 лет. Программа рассчитана на один год обучения,  по 3 часа в неделю, всего 102 часа.</w:t>
      </w:r>
    </w:p>
    <w:p>
      <w:pPr>
        <w:pStyle w:val="Style21"/>
        <w:spacing w:lineRule="atLeast" w:line="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а рассчитана на широкий возрастной диапазон учащихся. В зависимости от возраста планируется сложность учебного материала.</w:t>
      </w:r>
    </w:p>
    <w:p>
      <w:pPr>
        <w:pStyle w:val="Style21"/>
        <w:spacing w:lineRule="atLeast" w:line="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полного усвоения базисного материала оптимальным является средний возраст (8-12 лет).</w:t>
      </w:r>
    </w:p>
    <w:p>
      <w:pPr>
        <w:pStyle w:val="Style21"/>
        <w:spacing w:lineRule="atLeast" w:line="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ростки (13-18 лет)  имеют большую самостоятельность в практической части обучающего процесса.</w:t>
      </w:r>
    </w:p>
    <w:p>
      <w:pPr>
        <w:pStyle w:val="Style21"/>
        <w:spacing w:lineRule="atLeast" w:line="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целом состав группы остаётся постоянным. Однако состав группы может изменяться по следующим причинам: смена места жительства.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проведения работы: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состоит из 105 занятий, которые проходят  3 раза в неделю.  Академический час установлен нормативными документами, его продолжительность зависит от возраста ребенка, согласно 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СанПиН</w:t>
        </w:r>
      </w:hyperlink>
      <w:r>
        <w:rPr>
          <w:rStyle w:val="InternetLink"/>
          <w:color w:val="000000"/>
          <w:sz w:val="28"/>
          <w:szCs w:val="28"/>
        </w:rPr>
        <w:t xml:space="preserve"> №242 от 2010 г.</w:t>
      </w:r>
      <w:r>
        <w:rPr>
          <w:sz w:val="28"/>
          <w:szCs w:val="28"/>
        </w:rPr>
        <w:t>: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тборе содержания используются структурно-системный принцип, при котором изучаемый материал выстраивается с постепенным усложнением. Однако в процессе усвоения материала детьми, педагог может варьировать порядок планирования тем в соответствии с возрастными и индивидуальными особенностями восприятия детьми содержания программы.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ые занятия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sz w:val="28"/>
          <w:szCs w:val="28"/>
        </w:rPr>
        <w:t>- подгрупповые занятия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sz w:val="28"/>
          <w:szCs w:val="28"/>
        </w:rPr>
        <w:t>- групповые занятия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sz w:val="28"/>
          <w:szCs w:val="28"/>
        </w:rPr>
        <w:t>- занятия «в паре».</w:t>
      </w:r>
    </w:p>
    <w:p>
      <w:pPr>
        <w:pStyle w:val="Normal"/>
        <w:shd w:fill="FFFFFF" w:val="clear"/>
        <w:spacing w:lineRule="atLeast" w:line="20" w:before="19" w:after="0"/>
        <w:ind w:right="1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ы занятий 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" w:before="19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бука мультипликации. На таких занятиях знакомятся с основными понятиями и терминами мультипликации, просматриваются и обсуждаются мультипликационные фильмы различных жанров, видов, выполненные в различных техниках; знакомятся с основными выразительными приёмами мультфильма, планами (дальний, общий, средний, крупный, сверхкрупный, деталь); узнают о том, кто изобрел мультипликацию, приобщаются к опыту известных мультипликаторов.</w:t>
      </w:r>
    </w:p>
    <w:p>
      <w:pPr>
        <w:pStyle w:val="Normal"/>
        <w:numPr>
          <w:ilvl w:val="0"/>
          <w:numId w:val="6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творческие занятия. Здесь приобретается способность выразить желаемое языком кино – это прослушивание сказок, просмотр мультфильмов, сочинение историй, стихов, сценариев, знакомство с основными законами стихосложения, и правилами составления рассказа, составление раскадровки;</w:t>
      </w:r>
    </w:p>
    <w:p>
      <w:pPr>
        <w:pStyle w:val="Normal"/>
        <w:numPr>
          <w:ilvl w:val="0"/>
          <w:numId w:val="6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зобразительной деятельности – это создание набросков, поиски образов героев, изготовление фонов и бутафории, необходимой по сценарию, в различных техниках декоративно-прикладного творчества - (бумагопластика, квиллинг, оригами, папье-маше, торцевание, живопись, витраж, аппликации из бумаги и пластилина, силуэтное вырезание, коллаж, лепка  и др.;</w:t>
      </w:r>
    </w:p>
    <w:p>
      <w:pPr>
        <w:pStyle w:val="Normal"/>
        <w:numPr>
          <w:ilvl w:val="0"/>
          <w:numId w:val="6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мация.  На анимационных занятиях дети знакомятся с основными приёмами  анимации, осуществляют оживление персонажей, снимают этюды в различных техниках (рисованная техника, перекладка, пластилиновая анимация, песочная анимация, stopmotion и пр.), а так же просматривают и обсуждают проделанное.</w:t>
      </w:r>
    </w:p>
    <w:p>
      <w:pPr>
        <w:pStyle w:val="Normal"/>
        <w:numPr>
          <w:ilvl w:val="0"/>
          <w:numId w:val="6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бука актёрского мастерства и звука. Такие занятия предполагают не только непосредственно, само озвучивание созданного мультфильма, но и знакомство с природой и разновидностью звуков (музыка, речь, голоса животных, шумовые и звуковые эффекты, паузы), а также упражнения по сценической речи, правильной артикуляции, выразительному чтению, этюды на одушевление и перевоплощение, изучение эмоций, чувств, мимики, жестов, особенностей движения.</w:t>
      </w:r>
    </w:p>
    <w:p>
      <w:pPr>
        <w:pStyle w:val="Normal"/>
        <w:numPr>
          <w:ilvl w:val="0"/>
          <w:numId w:val="6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занятия. Диагностические занятия необходимы для того, что бы отследить динамику развития и состояния детей в процессе прохождения данной программы. В качестве диагностики используется метод наблюдения, а также такие методики, как «Незаконченный рисунок» Э. П. Торренса и «Альбом с замаскированными картинками» С.В. Максимовой.</w:t>
      </w:r>
    </w:p>
    <w:p>
      <w:pPr>
        <w:pStyle w:val="Normal"/>
        <w:numPr>
          <w:ilvl w:val="0"/>
          <w:numId w:val="6"/>
        </w:numPr>
        <w:spacing w:lineRule="atLeast" w:line="2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созданию портфолио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реализации программы:</w:t>
      </w:r>
    </w:p>
    <w:p>
      <w:pPr>
        <w:pStyle w:val="Normal"/>
        <w:shd w:fill="FFFFFF" w:val="clear"/>
        <w:spacing w:lineRule="atLeast" w:line="20" w:before="19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строятся на принципе здоровьесбережения, непрерывная  зрительная нагрузка не превышает 10-15 минут, чередуясь с физкультминутками и расслаблением органов зрения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трудничества или свобода участия. Создание мультфильмов – увлекательный и интересный процесс, однако дети с какими-либо проблемами не всегда идут на сотрудничество и со взрослыми и со сверстниками, поэтому, если ребенок не хочет участвовать, не стоит настаивать. Ему можно предложить просто присутствовать и присоединиться, когда он этого захочет. 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доверия, поддержки и принятия позволяет ребенку повысить свою самооценку, активность, даёт возможность действовать ему в соответствии с собственными интересами и возможностями и развить способность к самопознанию.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безоценочного приятия всего того, что сотворил ребенок в процессе.</w:t>
      </w:r>
    </w:p>
    <w:p>
      <w:pPr>
        <w:pStyle w:val="Normal"/>
        <w:numPr>
          <w:ilvl w:val="0"/>
          <w:numId w:val="7"/>
        </w:numPr>
        <w:spacing w:lineRule="atLeast" w:line="2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идактических правил «от простого к сложному», «от освоенного к неосвоенному» и «от известного к неизвестному», задающих параметры отбора и планирования программного материала, освоения его детьми в единстве с формированием основ самостоятельной деятельности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7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й (объяснение, беседа, описание, рассказ, вопросы, ответы);</w:t>
      </w:r>
    </w:p>
    <w:p>
      <w:pPr>
        <w:pStyle w:val="Normal"/>
        <w:numPr>
          <w:ilvl w:val="0"/>
          <w:numId w:val="7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практическое выполнение заданий);</w:t>
      </w:r>
    </w:p>
    <w:p>
      <w:pPr>
        <w:pStyle w:val="Normal"/>
        <w:numPr>
          <w:ilvl w:val="0"/>
          <w:numId w:val="7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;</w:t>
      </w:r>
    </w:p>
    <w:p>
      <w:pPr>
        <w:pStyle w:val="Normal"/>
        <w:numPr>
          <w:ilvl w:val="0"/>
          <w:numId w:val="7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й метод;</w:t>
      </w:r>
    </w:p>
    <w:p>
      <w:pPr>
        <w:pStyle w:val="Normal"/>
        <w:numPr>
          <w:ilvl w:val="0"/>
          <w:numId w:val="7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ортфолио.</w:t>
      </w:r>
    </w:p>
    <w:p>
      <w:pPr>
        <w:pStyle w:val="Normal"/>
        <w:spacing w:lineRule="atLeast" w:line="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е завершения курса по программе  ребенок будет иметь представление:</w:t>
      </w:r>
    </w:p>
    <w:p>
      <w:pPr>
        <w:pStyle w:val="Normal"/>
        <w:numPr>
          <w:ilvl w:val="0"/>
          <w:numId w:val="5"/>
        </w:numPr>
        <w:spacing w:lineRule="atLeast" w:line="2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 правилах поведения и технике безопасности  на занятиях;</w:t>
      </w:r>
    </w:p>
    <w:p>
      <w:pPr>
        <w:pStyle w:val="Normal"/>
        <w:numPr>
          <w:ilvl w:val="0"/>
          <w:numId w:val="5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 организации своего рабочего места;</w:t>
      </w:r>
    </w:p>
    <w:p>
      <w:pPr>
        <w:pStyle w:val="Normal"/>
        <w:numPr>
          <w:ilvl w:val="0"/>
          <w:numId w:val="5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ультипликации и анимационном творчестве;</w:t>
      </w:r>
    </w:p>
    <w:p>
      <w:pPr>
        <w:pStyle w:val="Normal"/>
        <w:numPr>
          <w:ilvl w:val="0"/>
          <w:numId w:val="5"/>
        </w:numPr>
        <w:spacing w:lineRule="atLeast" w:line="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этапах создания мультфиль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 разных видах искусства; </w:t>
      </w:r>
    </w:p>
    <w:p>
      <w:pPr>
        <w:pStyle w:val="Normal"/>
        <w:numPr>
          <w:ilvl w:val="0"/>
          <w:numId w:val="5"/>
        </w:numPr>
        <w:spacing w:lineRule="atLeast" w:line="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авилах составления рассказа и этапах развития сюжета;</w:t>
      </w:r>
    </w:p>
    <w:p>
      <w:pPr>
        <w:pStyle w:val="Normal"/>
        <w:numPr>
          <w:ilvl w:val="0"/>
          <w:numId w:val="5"/>
        </w:numPr>
        <w:spacing w:lineRule="atLeast" w:line="20"/>
        <w:ind w:left="0" w:firstLine="709"/>
        <w:jc w:val="both"/>
        <w:rPr/>
      </w:pPr>
      <w:r>
        <w:rPr>
          <w:bCs/>
          <w:sz w:val="28"/>
          <w:szCs w:val="28"/>
        </w:rPr>
        <w:t>о различных техниках</w:t>
      </w:r>
      <w:r>
        <w:rPr>
          <w:sz w:val="28"/>
          <w:szCs w:val="28"/>
        </w:rPr>
        <w:t xml:space="preserve"> декоративно-прикладного творчества;</w:t>
      </w:r>
    </w:p>
    <w:p>
      <w:pPr>
        <w:pStyle w:val="Normal"/>
        <w:numPr>
          <w:ilvl w:val="0"/>
          <w:numId w:val="5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здания композиции кадра;</w:t>
      </w:r>
    </w:p>
    <w:p>
      <w:pPr>
        <w:pStyle w:val="Normal"/>
        <w:numPr>
          <w:ilvl w:val="0"/>
          <w:numId w:val="5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пособах конструктивного взаимодействия;</w:t>
      </w:r>
    </w:p>
    <w:p>
      <w:pPr>
        <w:pStyle w:val="Normal"/>
        <w:numPr>
          <w:ilvl w:val="0"/>
          <w:numId w:val="5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 новых технологиях, необходимых для создания мультипликацион-ного фильма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 окончании курса ребенок смож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ланировать последовательность свое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как со взрослыми, так и со сверстниками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 самостоятельность, инициативность,дисциплинированность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ить в свои силы и возможности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вать нерешительность и страх проявлять себя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ывать интерес как к мультипликации в целом, так и ко всем видам искусства в отдельности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ывать чувство значимости, чувствовать себя автором творческого продукта, полноценной личностью;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ить все этапы создания мультипликационного фильм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tLeast" w:line="20" w:before="0" w:after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ять собственную творческую активность, реализовывать свои идеи.</w:t>
      </w:r>
    </w:p>
    <w:p>
      <w:pPr>
        <w:pStyle w:val="Style21"/>
        <w:spacing w:lineRule="atLeast" w:line="20" w:before="0" w:after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 эффективности данной программы</w:t>
      </w:r>
    </w:p>
    <w:tbl>
      <w:tblPr>
        <w:tblW w:w="1059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134"/>
        <w:gridCol w:w="1134"/>
        <w:gridCol w:w="1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00" w:val="clear"/>
              </w:rPr>
              <w:t>Наличие общего представления о мультипликации и анимационном твор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ность ребенка к планированию последовательной работы  в создании мульт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8"/>
                <w:szCs w:val="28"/>
              </w:rPr>
              <w:t xml:space="preserve">Усвоение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этапа создания мультфильма - </w:t>
            </w:r>
            <w:r>
              <w:rPr>
                <w:sz w:val="28"/>
                <w:szCs w:val="28"/>
              </w:rPr>
              <w:t>придумывание истории, сценария, сюжета по всем правилам составления рассказа, включая основные этапы развития сюжета: экспозиция, 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язка,  развитие действия и кульминация, развязка и эпило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tLeast" w:line="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может построить последовательность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tLeast" w:line="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но выстраивает последовательность сюжета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воение 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этапа создания мультфильма - </w:t>
            </w:r>
            <w:r>
              <w:rPr>
                <w:sz w:val="28"/>
                <w:szCs w:val="28"/>
              </w:rPr>
              <w:t>составление раскадровки (способность разделения будущей анимации на эпизоды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воение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 xml:space="preserve"> этапа создания мультфильма -</w:t>
            </w:r>
            <w:r>
              <w:rPr>
                <w:sz w:val="28"/>
                <w:szCs w:val="28"/>
              </w:rPr>
              <w:t xml:space="preserve"> изготовление фонов и персонажей, необходимых по сценарию и согласно раскадровке, в различных техниках прикладного творчества: (бумагопластика, живопись, аппликации из бумаги и пластилина, коллаж, лепка и др.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воение</w:t>
            </w:r>
            <w:r>
              <w:rPr>
                <w:rFonts w:eastAsia="Calibri"/>
                <w:sz w:val="28"/>
                <w:szCs w:val="28"/>
                <w:lang w:val="en-US"/>
              </w:rPr>
              <w:t> IV</w:t>
            </w:r>
            <w:r>
              <w:rPr>
                <w:rFonts w:eastAsia="Calibri"/>
                <w:sz w:val="28"/>
                <w:szCs w:val="28"/>
              </w:rPr>
              <w:t xml:space="preserve"> этапа создания мультфильма – съёмка в различных анимационных техниках: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очная анимац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opmotion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ная анимация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стилиновая анимация (перекладка, объёмная анимация и комбинированна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воение</w:t>
            </w:r>
            <w:r>
              <w:rPr>
                <w:rFonts w:eastAsia="Calibri"/>
                <w:sz w:val="28"/>
                <w:szCs w:val="28"/>
                <w:lang w:val="en-US"/>
              </w:rPr>
              <w:t> V</w:t>
            </w:r>
            <w:r>
              <w:rPr>
                <w:rFonts w:eastAsia="Calibri"/>
                <w:sz w:val="28"/>
                <w:szCs w:val="28"/>
              </w:rPr>
              <w:t xml:space="preserve"> этапа создания мультфильма – </w:t>
            </w:r>
            <w:r>
              <w:rPr>
                <w:sz w:val="28"/>
                <w:szCs w:val="28"/>
              </w:rPr>
              <w:t xml:space="preserve">озвучивание (способность к выразительному чтению, перевоплощению, выражению характера, эмоций и чувств озвучиваемого персонаж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воение</w:t>
            </w:r>
            <w:r>
              <w:rPr>
                <w:rFonts w:eastAsia="Calibri"/>
                <w:sz w:val="28"/>
                <w:szCs w:val="28"/>
                <w:lang w:val="en-US"/>
              </w:rPr>
              <w:t> VI</w:t>
            </w:r>
            <w:r>
              <w:rPr>
                <w:rFonts w:eastAsia="Calibri"/>
                <w:sz w:val="28"/>
                <w:szCs w:val="28"/>
              </w:rPr>
              <w:t xml:space="preserve"> этапа создания мультфильма – просмотр и обсуждение созданного мультфильма (способность </w:t>
            </w:r>
            <w:r>
              <w:rPr>
                <w:sz w:val="28"/>
                <w:szCs w:val="28"/>
              </w:rPr>
              <w:t>почувствовать себя автором творческого продукта, испытать значимость своей личности</w:t>
            </w:r>
            <w:r>
              <w:rPr>
                <w:rFonts w:eastAsia="Calibri"/>
                <w:sz w:val="28"/>
                <w:szCs w:val="28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оздания композиции ка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освоению новых технологий, необходимых для создания мультипликационного 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, креативных способностей, воображения, творческой актив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функций - восприятия (зрительное, тактильное, слуховое), мышления, речи, памяти, вним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, способность осознавать и адекватно выражать эмо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веренности в себе, своих силах и возможно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конструктивного взаимодействия, развитие коммуникативн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морально-волевых качеств личности: самостоятельность, инициативность, дисциплинирова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явление собственной творческой активности, реализации своих и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21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 (1 ч.)</w:t>
      </w:r>
    </w:p>
    <w:p>
      <w:pPr>
        <w:pStyle w:val="Style21"/>
        <w:spacing w:lineRule="atLeast" w:line="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анимации, или когда художник больше чем художник. В кинематографе чрезвычайное множество жанров: мелодрама и детектив, комедия и сказка, трагедия и триллер. Все эти жанры, зачастую смешанные между собой, предстают перед нами в виде игрового, документального или анимационного фильма.</w:t>
      </w:r>
    </w:p>
    <w:p>
      <w:pPr>
        <w:pStyle w:val="Style21"/>
        <w:spacing w:lineRule="atLeast" w:line="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гласитесь, ни один из жанров не привлекает столько сердец, как любимые с детства «мультики». Анимация – это не только сказки для маленьких и шутки. Это серьёзные мысли, большое искусство рисунка на экране.</w:t>
      </w:r>
    </w:p>
    <w:p>
      <w:pPr>
        <w:pStyle w:val="Style21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 по правилам поведения и техники безопасности на занятиях (1 ч.)</w:t>
      </w:r>
    </w:p>
    <w:p>
      <w:pPr>
        <w:pStyle w:val="Style21"/>
        <w:spacing w:lineRule="atLeast" w:line="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правилам поведения и техники безопасности на занятиях.</w:t>
      </w:r>
    </w:p>
    <w:p>
      <w:pPr>
        <w:pStyle w:val="Style21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- начальный этап (1 ч.)</w:t>
      </w:r>
    </w:p>
    <w:p>
      <w:pPr>
        <w:pStyle w:val="Style21"/>
        <w:spacing w:lineRule="atLeast" w:line="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дить динамику развития и состояния детей в процессе прохождения данной программы. В качестве диагностики используется метод наблюдения, а также такие методики, как «Незаконченный рисунок» Э. П. Торренса и «Альбом с замаскированными картинками» С.В. Максимовой.</w:t>
      </w:r>
    </w:p>
    <w:p>
      <w:pPr>
        <w:pStyle w:val="Style21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 представлений о мультипликации и анимационном творчестве (1 ч.)</w:t>
      </w:r>
    </w:p>
    <w:p>
      <w:pPr>
        <w:pStyle w:val="Style21"/>
        <w:spacing w:lineRule="atLeast" w:line="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 – дело коллективное, создание фильма сложный производственный процесс. Специфика мультфильма</w:t>
      </w:r>
    </w:p>
    <w:p>
      <w:pPr>
        <w:pStyle w:val="Style21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и обсуждение мультфильмов (1 ч.)</w:t>
      </w:r>
    </w:p>
    <w:p>
      <w:pPr>
        <w:pStyle w:val="Style21"/>
        <w:spacing w:lineRule="atLeast" w:line="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 обсуждение мультфильмов.</w:t>
      </w:r>
    </w:p>
    <w:p>
      <w:pPr>
        <w:pStyle w:val="Style21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знакомство  с основными техниками анимации (12 ч.)</w:t>
      </w:r>
    </w:p>
    <w:p>
      <w:pPr>
        <w:pStyle w:val="Style21"/>
        <w:spacing w:lineRule="atLeast" w:line="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очная анимация и особенности съем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ованная анимация и особенности съемки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topmotion и особенности съемки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линовая анимация (объёмная анимация, перекладка, комбинированная анимация) и особенности съемки.</w:t>
      </w:r>
    </w:p>
    <w:p>
      <w:pPr>
        <w:pStyle w:val="Style21"/>
        <w:spacing w:lineRule="atLeast" w:line="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дети создают всё необходимое для дальнейшей работы по созданию мультфильма, используя различные техники прикладного творчества, что позволяет развивать креативность, пространственное и образное мышление, восприятие, мелкую моторику рук, помогает ребенку выразить себя.</w:t>
      </w:r>
    </w:p>
    <w:p>
      <w:pPr>
        <w:pStyle w:val="Style21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первый персонаж (практические занятия) (23 ч.)</w:t>
      </w:r>
    </w:p>
    <w:p>
      <w:pPr>
        <w:pStyle w:val="Style21"/>
        <w:spacing w:lineRule="atLeast" w:line="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мывание образа героя, зарисов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мимикой или как меняется выражение лица?!</w:t>
      </w:r>
    </w:p>
    <w:p>
      <w:pPr>
        <w:pStyle w:val="Style21"/>
        <w:spacing w:lineRule="atLeast" w:line="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героя в пластилиновой технике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движений рук и но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живление персонажа  - фотосъём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звучивание персонажа.</w:t>
      </w:r>
    </w:p>
    <w:p>
      <w:pPr>
        <w:pStyle w:val="Style21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юных писателей – учимся сочинять (8 ч.)</w:t>
      </w:r>
    </w:p>
    <w:p>
      <w:pPr>
        <w:pStyle w:val="Style21"/>
        <w:spacing w:lineRule="atLeast" w:line="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жанра предстоящих съёмок, замысел, сценарный план и сценарий. Возможные сложности в работе.</w:t>
      </w:r>
    </w:p>
    <w:p>
      <w:pPr>
        <w:pStyle w:val="Style21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различными эффектами в пластилиновой анимации (5 ч.)</w:t>
      </w:r>
      <w:r>
        <w:rPr/>
        <w:t xml:space="preserve"> </w:t>
      </w:r>
    </w:p>
    <w:p>
      <w:pPr>
        <w:pStyle w:val="Style21"/>
        <w:spacing w:lineRule="atLeast" w:line="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личными эффектами в пластилиновой анимации. Перелепка. Эффект подмены и др.</w:t>
      </w:r>
    </w:p>
    <w:p>
      <w:pPr>
        <w:pStyle w:val="Style21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мультфильма (43 ч.)</w:t>
      </w:r>
    </w:p>
    <w:p>
      <w:pPr>
        <w:pStyle w:val="Style21"/>
        <w:spacing w:lineRule="atLeast" w:line="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мультфильма – замысел. Мультфильм как последовательность кадров. Литературно-словесная запись фильма – сценарий; изобразительная запись, т.е. покадровая зарисовка фильма, - раскадровка. Элементарная грамота записи сценарного плана и практический аспект его реализации. Технология создания раскадровки в условиях учебной практики.</w:t>
      </w:r>
    </w:p>
    <w:p>
      <w:pPr>
        <w:pStyle w:val="Style21"/>
        <w:spacing w:lineRule="atLeast" w:line="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вность и грамота киносъемочного этапа работы. Подражание и самобытность в видеолентах учащихся. Смысл и ценность любительского видео. Возможные сложности и типовые ошибки на этом этапе работы над фильмом.</w:t>
      </w:r>
    </w:p>
    <w:p>
      <w:pPr>
        <w:pStyle w:val="Style21"/>
        <w:spacing w:lineRule="atLeast" w:line="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звука (музыка, шумы, закадровый текст, прямой диалог) в мультфильме. Теория и практика звукового оформления мультфильма в реальных домашних условиях. </w:t>
      </w:r>
    </w:p>
    <w:p>
      <w:pPr>
        <w:pStyle w:val="Style21"/>
        <w:spacing w:lineRule="atLeast" w:line="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менты и возможные сложности монтажного периода работы над мультфильмом. Практика монтажа: технология и реальность.</w:t>
      </w:r>
    </w:p>
    <w:p>
      <w:pPr>
        <w:pStyle w:val="Style21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проделанной работы (3 ч.)</w:t>
      </w:r>
    </w:p>
    <w:p>
      <w:pPr>
        <w:pStyle w:val="Style21"/>
        <w:spacing w:lineRule="atLeast" w:line="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 обсуждение киноработы, проделанной за год.</w:t>
      </w:r>
    </w:p>
    <w:p>
      <w:pPr>
        <w:pStyle w:val="Style21"/>
        <w:spacing w:lineRule="atLeast" w:line="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кранных работ учащихся и практика внесения возможных изменений в готовый мультфильм.</w:t>
      </w:r>
    </w:p>
    <w:p>
      <w:pPr>
        <w:pStyle w:val="Style21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диагностика (2 ч.)</w:t>
      </w:r>
    </w:p>
    <w:p>
      <w:pPr>
        <w:pStyle w:val="Style21"/>
        <w:spacing w:lineRule="atLeast" w:line="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занятия необходимы для того, что бы отследить динамику развития и состояния детей в процессе прохождения данной программы. В качестве диагностики используется метод наблюдения, а также такие методики, как «Незаконченный рисунок» Э. П. Торренса и «Альбом с замаскированными картинками» С.В. Максимовой.</w:t>
      </w:r>
    </w:p>
    <w:p>
      <w:pPr>
        <w:pStyle w:val="Style21"/>
        <w:numPr>
          <w:ilvl w:val="0"/>
          <w:numId w:val="8"/>
        </w:numPr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портфолио (4 ч.)</w:t>
      </w:r>
    </w:p>
    <w:p>
      <w:pPr>
        <w:pStyle w:val="Style21"/>
        <w:spacing w:lineRule="atLeast" w:line="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обсуждение и защита готовых работ, анализ их достоинств и недостатков, поиск вариантов исправлений и изменений, а также организация общественного просмотра итогового варианта мультфильм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оутбука и программного обеспечения для монтажа мультфильмов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камера, фотоаппарат и кронштейн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л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е места для изготовления поделок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щик с песком для песочной терапии (или стол с подсветкой)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, использующиеся при реализации данной программы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Бумага. Для рисования героев применяется бумага формата - А3, А4;  для рисования фонов бумага А3, А1(ватман) или склеенная в длинную полоску – для движущегося фона. Можно применять цветную, бархатную, гофрированную, папирусную бумагу и т.д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источки. Желательно, чтобы кисточки были разных размеров. Ребенок по возможности должен выбирать инструмент выражения своих эмоций или задуманного изображения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рандаши, фломастеры, масляные мелки и т.д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ластилин. Замечательный материал с большим разнообразием цветов и оттенков. Особенностью пластилина также является его податливость, пластичность, и практически неограниченные возможности при работе с ним. Способы работы с пластилином могут быть самые разные: ребята могут лепить объемные предметы, а так же размазывать его на плоскости бумаги, картона или дощечки, создавая живописные вещи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ругие материалы. Сыпучка (песок, крупа, кофе), платки, кусочки ткани различных цветов и разные по фактуре, украшения, камни, мишура, готовые глазки, звездочки, буковки и все, что подскажет вам ваша фантазия.</w:t>
      </w:r>
    </w:p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201"/>
        <w:gridCol w:w="1429"/>
        <w:gridCol w:w="1076"/>
      </w:tblGrid>
      <w:tr>
        <w:trPr>
          <w:trHeight w:val="4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программы, т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структаж по правилам поведения и техники безопасности на занятиях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агностика - начальный этап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снова представлений о мультипликации и анимационном творчестве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смотр и обсуждение мультфиль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бщее знакомство  с основными техниками ани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накомство  с основными техниками анимаци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7, 8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очная анимация и особенности съемк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ная анимация и особенности съемк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12,13,14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Stopmotion и особенности съемк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,17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стилиновая анимация (объёмная анимация, перекладка, комбинированная анимация) и особенности съемк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й первый персонаж (практические занятия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,20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мывание образа героя, зарисовк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,23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мимикой или как меняется выражение лица?!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,26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героя в пластилиновой технике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,29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движений рук и ног. Учим персонажа ходить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30,31,3233,34,35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живление персонажа  - фотосъёмк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7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вучивание персонажа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9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созданного мультфильма, обсуждение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 юных писателей – учимся сочинять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41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 45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, 47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этапами развития сюжета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Экспозиция, завязка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Развитие действия и  кульминация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 и эпило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комство с различными эффектами в пластилиновой анимаци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 51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различными эффектами в пластилиновой анимации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пка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подмены и др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мультфильм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3,54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Создание мультфильма по мотивам сказки (придуманной воспитанниками, либо любой понравившейся)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о сказкой, обсуждение сказк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,5758, 59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созданием сценария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1,6263, 64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раскадровк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6,6768,69,70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созданием героев сказк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2,7374,75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фонов и декораци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7,7879,80,8182,83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ъемк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 85,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 87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звучивание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9,9091,92,93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нтаж мультфильма в программах «Наборщик кадров», «Видеомонтаж»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. Обсуждение проделанной работ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5,96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озданного мультфильма, обсуждение проделанной работы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. Заключительная диагностик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8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диагностика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.  Оформление портфолио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00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 102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: просмотр мультфильмов, созданных детьми и  мультипликаторами, обмен впечатлениями, демонстрация портфолио, обсуждение творческих планов на следующий го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ВСЕГО                                                                                                  102 </w:t>
            </w:r>
          </w:p>
          <w:p>
            <w:pPr>
              <w:pStyle w:val="Normal"/>
              <w:spacing w:lineRule="atLeast" w:line="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та с родителям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успешного учебного процесса, является сотрудничество     педагога-ребенка-родителя.  В начале курса педагог предлагает родителям сделать портфолио ребенка, которое будет пополняться в процессе занятий. Потрфолио позволяет педагогу лучше узнать интересы и особенности ребенка,  скорректировать тематику мульфильмов, посоветовать персонажей в зависимости от психологических особенностей ребенка, а родителям – лучше изучить ребенка, развить способность наблюдать за ребенком, ребенку – осознать свою индивидуальность, повысить осознанность и самооценку. Работы или фотографии работ, выполненных ребенком  помещаются в портфолио. Родителям предлагаются методические материалы по созданию портфолио и рекомендации по развитию творческой активности дете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709"/>
        <w:jc w:val="both"/>
        <w:rPr>
          <w:b/>
          <w:b/>
        </w:rPr>
      </w:pPr>
      <w:r>
        <w:rPr>
          <w:b/>
        </w:rPr>
        <w:t>Научно – методическая литература: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0"/>
        <w:ind w:left="0" w:right="0" w:hanging="0"/>
        <w:jc w:val="both"/>
        <w:rPr/>
      </w:pPr>
      <w:r>
        <w:rPr/>
        <w:t>1. Анофриков П., Тихонова Е. Представляем детскую анимационную студию // Искусство в школе. – 2002. - № 1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0"/>
        <w:ind w:left="0" w:right="0" w:hanging="0"/>
        <w:jc w:val="both"/>
        <w:rPr/>
      </w:pPr>
      <w:r>
        <w:rPr/>
        <w:t>2. Баженова Л. М. «Фильм рождается из мыслей…» // Искусство в школе. – 2002. – № 6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0"/>
        <w:ind w:left="0" w:right="0" w:hanging="0"/>
        <w:jc w:val="both"/>
        <w:rPr/>
      </w:pPr>
      <w:r>
        <w:rPr/>
        <w:t xml:space="preserve">3. Красный Ю., Курдюкова Л. Анимационная педагогика // Искусство в школе. – 1996. – № 1. 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0"/>
        <w:ind w:left="0" w:right="0" w:hanging="0"/>
        <w:jc w:val="both"/>
        <w:rPr/>
      </w:pPr>
      <w:r>
        <w:rPr/>
        <w:t>4. Максимова С.В. Развитие творческой активности младших школьников журнал «Начальная школа» №7 2009 с. 21 – 26</w:t>
      </w:r>
    </w:p>
    <w:p>
      <w:pPr>
        <w:pStyle w:val="TextBodyIndent"/>
        <w:spacing w:lineRule="atLeast" w:line="20" w:before="0" w:after="0"/>
        <w:ind w:left="0" w:right="0" w:hanging="0"/>
        <w:jc w:val="both"/>
        <w:rPr/>
      </w:pPr>
      <w:r>
        <w:rPr>
          <w:lang w:val="ru-RU"/>
        </w:rPr>
        <w:t>5</w:t>
      </w:r>
      <w:r>
        <w:rPr/>
        <w:t>. Максимова С.В. Портфолио как средство развития творческой активности учащихся. Методическое пособие. Программа. Тематическое планирование. – М: «Русское слово», 2013, 116 с.</w:t>
      </w:r>
    </w:p>
    <w:p>
      <w:pPr>
        <w:pStyle w:val="TextBodyIndent"/>
        <w:spacing w:lineRule="atLeast" w:line="20" w:before="0" w:after="0"/>
        <w:ind w:left="0" w:right="0" w:hanging="0"/>
        <w:jc w:val="both"/>
        <w:rPr/>
      </w:pPr>
      <w:r>
        <w:rPr>
          <w:lang w:val="ru-RU"/>
        </w:rPr>
        <w:t>6</w:t>
      </w:r>
      <w:r>
        <w:rPr/>
        <w:t>. Максимова С.В. Диагностика развития творческой активности младших школьников (Альбом с замаскированными изображениями) в двух частях Часть 1 – М: «Русское слово», 2013,  47 с.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0"/>
        <w:ind w:left="0" w:right="0" w:hanging="0"/>
        <w:jc w:val="both"/>
        <w:rPr/>
      </w:pPr>
      <w:r>
        <w:rPr/>
        <w:t>7. Ривина Е., Матвеева О. Праздник мультипликации // Обруч. – 2001. - № 2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0"/>
        <w:ind w:left="0" w:right="0" w:hanging="0"/>
        <w:jc w:val="both"/>
        <w:rPr/>
      </w:pPr>
      <w:r>
        <w:rPr/>
        <w:t xml:space="preserve">8. Сказка как источник творчества детей: Пособие для педагогов дошк. учреждений / Науч. рук. Ю. А. Лебедев. – М.: Гуманит. изд. центр ВЛАДОС, 2001. 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0"/>
        <w:ind w:left="0" w:right="0" w:hanging="0"/>
        <w:jc w:val="both"/>
        <w:rPr/>
      </w:pPr>
      <w:r>
        <w:rPr/>
        <w:t>9. </w:t>
      </w:r>
      <w:hyperlink r:id="rId3">
        <w:r>
          <w:rPr>
            <w:rStyle w:val="InternetLink"/>
            <w:color w:val="000000"/>
          </w:rPr>
          <w:t>http://plast.me/</w:t>
        </w:r>
      </w:hyperlink>
    </w:p>
    <w:p>
      <w:pPr>
        <w:pStyle w:val="Style20"/>
        <w:tabs>
          <w:tab w:val="clear" w:pos="708"/>
          <w:tab w:val="left" w:pos="851" w:leader="none"/>
        </w:tabs>
        <w:spacing w:lineRule="atLeast" w:line="20"/>
        <w:ind w:left="0" w:right="0" w:hanging="0"/>
        <w:jc w:val="both"/>
        <w:rPr/>
      </w:pPr>
      <w:r>
        <w:rPr/>
        <w:t>10.</w:t>
      </w:r>
      <w:r>
        <w:rPr>
          <w:rFonts w:cs="Arial" w:ascii="Arial" w:hAnsi="Arial"/>
        </w:rPr>
        <w:t xml:space="preserve">  </w:t>
      </w:r>
      <w:hyperlink r:id="rId4">
        <w:r>
          <w:rPr>
            <w:rStyle w:val="InternetLink"/>
            <w:color w:val="000000"/>
          </w:rPr>
          <w:t>http://stranamasterov.ru/</w:t>
        </w:r>
      </w:hyperlink>
      <w:r>
        <w:rPr/>
        <w:t xml:space="preserve"> 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0"/>
        <w:ind w:left="0" w:right="0" w:firstLine="709"/>
        <w:jc w:val="both"/>
        <w:rPr>
          <w:b/>
          <w:b/>
        </w:rPr>
      </w:pPr>
      <w:r>
        <w:rPr>
          <w:b/>
        </w:rPr>
        <w:t>Литература для родителей: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0"/>
        <w:ind w:left="0" w:right="0" w:hanging="0"/>
        <w:jc w:val="both"/>
        <w:rPr/>
      </w:pPr>
      <w:r>
        <w:rPr/>
        <w:t>1. Баженова Л. М. Обсуждение фильмов с детьми //Начальная школа. – 1995.– № 3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0"/>
        <w:ind w:left="0" w:right="0" w:hanging="0"/>
        <w:jc w:val="both"/>
        <w:rPr/>
      </w:pPr>
      <w:r>
        <w:rPr/>
        <w:t>2. Баженова Л. М. Основы экранного искусства в школе //Искусство в школе. – 2002. - № 4, № 5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0"/>
        <w:ind w:left="0" w:right="0" w:hanging="0"/>
        <w:jc w:val="both"/>
        <w:rPr/>
      </w:pPr>
      <w:r>
        <w:rPr/>
        <w:t>3. Гуревич К. Лабиринты развития таланта. // Искусство в школе. 1993. № 1.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0"/>
        <w:ind w:left="0" w:right="0" w:hanging="0"/>
        <w:jc w:val="both"/>
        <w:rPr/>
      </w:pPr>
      <w:r>
        <w:rPr/>
        <w:t>5. Кудрявцев  С.  Творческая  природа  психологии  человека.  //   Вопросы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0"/>
        <w:ind w:left="0" w:right="0" w:hanging="0"/>
        <w:jc w:val="both"/>
        <w:rPr/>
      </w:pPr>
      <w:r>
        <w:rPr/>
        <w:t xml:space="preserve">   </w:t>
      </w:r>
      <w:r>
        <w:rPr/>
        <w:t>психологии. 1990. № 3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0"/>
        <w:ind w:left="0" w:right="0" w:hanging="0"/>
        <w:jc w:val="both"/>
        <w:rPr>
          <w:b/>
          <w:b/>
        </w:rPr>
      </w:pPr>
      <w:r>
        <w:rPr/>
        <w:t xml:space="preserve">10. </w:t>
      </w:r>
      <w:hyperlink r:id="rId5">
        <w:r>
          <w:rPr>
            <w:rStyle w:val="InternetLink"/>
            <w:color w:val="000000"/>
          </w:rPr>
          <w:t>http://plast.me/</w:t>
        </w:r>
      </w:hyperlink>
    </w:p>
    <w:p>
      <w:pPr>
        <w:pStyle w:val="Style20"/>
        <w:tabs>
          <w:tab w:val="clear" w:pos="708"/>
          <w:tab w:val="left" w:pos="851" w:leader="none"/>
        </w:tabs>
        <w:spacing w:lineRule="atLeast" w:line="2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851" w:leader="none"/>
        </w:tabs>
        <w:spacing w:lineRule="atLeast" w:line="20"/>
        <w:ind w:left="0" w:right="0" w:firstLine="709"/>
        <w:jc w:val="both"/>
        <w:rPr>
          <w:b/>
          <w:b/>
        </w:rPr>
      </w:pPr>
      <w:r>
        <w:rPr>
          <w:b/>
        </w:rPr>
        <w:t>Литература для детей: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0"/>
        <w:ind w:left="0" w:right="0" w:hanging="0"/>
        <w:jc w:val="both"/>
        <w:rPr/>
      </w:pPr>
      <w:r>
        <w:rPr/>
        <w:t>1. В. Запаренко «Как рисовать мультики»//Спб.:Издательство «Фордевинд» 2011//128 стр.</w:t>
      </w:r>
    </w:p>
    <w:p>
      <w:pPr>
        <w:pStyle w:val="Style21"/>
        <w:spacing w:lineRule="atLeas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Ривина Е., Матвеева О. Праздник мультипликации // Обруч. – 2001. - № 2</w:t>
      </w:r>
    </w:p>
    <w:p>
      <w:pPr>
        <w:pStyle w:val="Style21"/>
        <w:spacing w:lineRule="atLeas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plast.me/</w:t>
        </w:r>
      </w:hyperlink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50" w:gutter="0" w:header="0" w:top="851" w:footer="720" w:bottom="776"/>
      <w:pgNumType w:start="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 w:before="2606" w:after="0"/>
      <w:ind w:left="0" w:right="538" w:hanging="0"/>
      <w:jc w:val="center"/>
      <w:outlineLvl w:val="1"/>
    </w:pPr>
    <w:rPr>
      <w:color w:val="000000"/>
      <w:spacing w:val="-4"/>
      <w:w w:val="101"/>
      <w:sz w:val="29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eastAsia="en-US"/>
    </w:rPr>
  </w:style>
  <w:style w:type="character" w:styleId="WW8Num3z0">
    <w:name w:val="WW8Num3z0"/>
    <w:qFormat/>
    <w:rPr>
      <w:rFonts w:ascii="Symbol" w:hAnsi="Symbol" w:cs="Times New Roman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Symbol"/>
      <w:b/>
      <w:sz w:val="28"/>
      <w:szCs w:val="28"/>
      <w:lang w:eastAsia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  <w:lang w:eastAsia="en-US"/>
    </w:rPr>
  </w:style>
  <w:style w:type="character" w:styleId="WW8Num9z0">
    <w:name w:val="WW8Num9z0"/>
    <w:qFormat/>
    <w:rPr>
      <w:rFonts w:ascii="Symbol" w:hAnsi="Symbol" w:cs="Symbol"/>
      <w:b/>
      <w:bCs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sz w:val="28"/>
      <w:szCs w:val="28"/>
      <w:lang w:eastAsia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color w:val="000000"/>
      <w:spacing w:val="-4"/>
      <w:w w:val="101"/>
      <w:sz w:val="29"/>
      <w:shd w:fill="FFFFFF" w:val="clear"/>
    </w:rPr>
  </w:style>
  <w:style w:type="character" w:styleId="FontStyle13">
    <w:name w:val="Font Style13"/>
    <w:qFormat/>
    <w:rPr>
      <w:rFonts w:ascii="Corbel" w:hAnsi="Corbel" w:cs="Corbel"/>
      <w:b/>
      <w:bCs/>
      <w:i/>
      <w:iCs/>
      <w:sz w:val="18"/>
      <w:szCs w:val="18"/>
    </w:rPr>
  </w:style>
  <w:style w:type="character" w:styleId="Style13">
    <w:name w:val="Основной текст Знак"/>
    <w:qFormat/>
    <w:rPr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1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left="0" w:right="0" w:hanging="139"/>
      <w:jc w:val="both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Odd">
    <w:name w:val="Header Odd"/>
    <w:basedOn w:val="Style21"/>
    <w:qFormat/>
    <w:pPr>
      <w:pBdr>
        <w:bottom w:val="single" w:sz="4" w:space="1" w:color="000000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2;&#1085;&#1080;&#1090;&#1072;&#1088;&#1085;&#1086;-&#1079;&#1072;&#1097;&#1080;&#1090;&#1085;&#1072;&#1103;_&#1079;&#1086;&#1085;&#1072;" TargetMode="External"/><Relationship Id="rId3" Type="http://schemas.openxmlformats.org/officeDocument/2006/relationships/hyperlink" Target="http://plast.me/" TargetMode="External"/><Relationship Id="rId4" Type="http://schemas.openxmlformats.org/officeDocument/2006/relationships/hyperlink" Target="http://stranamasterov.ru/taxonomy/term/1485" TargetMode="External"/><Relationship Id="rId5" Type="http://schemas.openxmlformats.org/officeDocument/2006/relationships/hyperlink" Target="http://plast.me/" TargetMode="External"/><Relationship Id="rId6" Type="http://schemas.openxmlformats.org/officeDocument/2006/relationships/hyperlink" Target="http://plast.m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1:59:00Z</dcterms:created>
  <dc:creator>Андрей</dc:creator>
  <dc:description/>
  <dc:language>en-US</dc:language>
  <cp:lastModifiedBy>vospitatel</cp:lastModifiedBy>
  <cp:lastPrinted>2016-06-24T13:54:00Z</cp:lastPrinted>
  <dcterms:modified xsi:type="dcterms:W3CDTF">2017-04-27T21:59:00Z</dcterms:modified>
  <cp:revision>2</cp:revision>
  <dc:subject/>
  <dc:title>Утверждаю</dc:title>
</cp:coreProperties>
</file>