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1600" w:hanging="0"/>
        <w:jc w:val="right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риложение 6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мп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авильностью финансовых опер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ие иных обязательных действ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е легализации доходов, полученных преступным пут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365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301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3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7301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01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«Делов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т Общероссийской общественной организации малого и среднего предприним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28165" cy="934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7530" cy="934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3.6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7530" cy="934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ловиях и порядке реализации положений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нтикоррупционной харт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Индивиду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мит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>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4"/>
      <w:sz w:val="29"/>
      <w:szCs w:val="29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картинке_"/>
    <w:qFormat/>
    <w:rPr>
      <w:b/>
      <w:bCs/>
      <w:spacing w:val="3"/>
      <w:sz w:val="25"/>
      <w:szCs w:val="25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4:00Z</dcterms:created>
  <dc:creator>DavidovaNA</dc:creator>
  <dc:description/>
  <cp:keywords/>
  <dc:language>en-US</dc:language>
  <cp:lastModifiedBy>darklion2019@yandex.ru</cp:lastModifiedBy>
  <cp:lastPrinted>2013-10-16T19:40:00Z</cp:lastPrinted>
  <dcterms:modified xsi:type="dcterms:W3CDTF">2023-07-06T05:24:00Z</dcterms:modified>
  <cp:revision>2</cp:revision>
  <dc:subject/>
  <dc:title>Приложение № 5</dc:title>
</cp:coreProperties>
</file>